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4517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4517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7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о-диагност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ar-SA"/>
        </w:rPr>
        <w:t>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лечебно-диагностической деятельност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668" w:right="-18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numPr>
          <w:ilvl w:val="2"/>
          <w:numId w:val="51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ar-SA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лечебно-диагностической деяте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ПК 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и проводить лечение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К 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намическое наблюдение за пациентом при хронических заболеваниях и (или) состояниях, не сопровождающихся угрозой жизни пациента</w:t>
            </w:r>
          </w:p>
        </w:tc>
      </w:tr>
      <w:tr>
        <w:trPr>
          <w:trHeight w:val="4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К 2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временной нетрудоспособности в соответствии с нормативными правовыми акт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1.3. Перечень личностных результатов реализации программы воспитания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863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</w:t>
              <w:br/>
              <w:t xml:space="preserve">к физическому совершенствованию. Проявляющий сознательное </w:t>
              <w:br/>
              <w:t>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й разъяснительные беседы на уровне семьи, организованного коллектива о целях и задачах профилактического медицинского осмотра, порядке прохождении диспансеризации и ее объеме, в том числе беседы с несовершеннолетними в образовательных организ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освоении практических навыков в рамках учебного процесса (учебная, производственная и государственная практика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образования, стремящийся к повышению профессиональной подготовки путем участия в учебно–исследовательской работе, в конкурсах профессионального мастерства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этические нормы общения при взаимодействии с обучающимися, преподавателями, сотрудниками училищ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речи и культурному поведению, готовый транслировать эстетические цен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важность саморазвития личности и индивидуально-психологических свойств для себя и общества и имеющий высокий уровень сформированности социально-психологической компетент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5"/>
        <w:spacing w:before="12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5"/>
        <w:numPr>
          <w:ilvl w:val="2"/>
          <w:numId w:val="51"/>
        </w:numPr>
        <w:spacing w:before="120" w:after="0"/>
        <w:rPr/>
      </w:pPr>
      <w:r>
        <w:rPr>
          <w:bCs/>
        </w:rPr>
        <w:t>В результате освоения профессионального модуля обучающийся должен</w:t>
      </w:r>
      <w:r>
        <w:rPr>
          <w:rStyle w:val="FootnoteCharacters"/>
          <w:rStyle w:val="FootnoteAnchor"/>
          <w:bCs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мбулаторного приема и посещение пациентов на д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заболевания и анамнеза жизни у пациентов (их</w:t>
              <w:br/>
              <w:t>законных представ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роведение осмотра, физикального и функционального обследования пациента, оценка состояния здоровья паци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ние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ения плана обследования пациента, а также направление пациента для его про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, полученной от пациента, результатов физикального обследования, результатов инструментальных и лабораторных обследований, с учетом возрастных особенностей и наличия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 диагностики и дифференциальной диагностики заболеваний и (или) состояний хронических заболеваний и их обострений, травм, отра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е пациента для консультаций к участковому врачу-терапевту, врачу общей практики (семейному врачу), участковому врачу-педиатру и врачам-специалис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смотра беременных женщин в случае физиологически</w:t>
              <w:br/>
              <w:t>протекающей беременности и направление на пренатальный скрининг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медицинских показаний для оказания первичной</w:t>
              <w:br/>
              <w:t>медико-санитарной помощи,скорой медицинской помощи, а также паллиативной помощи;</w:t>
            </w:r>
          </w:p>
          <w:p>
            <w:pPr>
              <w:pStyle w:val="Style94"/>
              <w:ind w:left="33" w:hanging="5"/>
              <w:rPr/>
            </w:pPr>
            <w:r>
              <w:rPr/>
              <w:t>выявление предраковых заболеваний и злокачественных новообразований,</w:t>
              <w:br/>
              <w:t>визуальных и пальпаторных локализаций и направление пациентов с</w:t>
              <w:br/>
              <w:t>подозрением на злокачественное образование и с предраковыми</w:t>
              <w:br/>
              <w:t>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ставление плана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назначение немедикаментозного лечения с учетом диагноза и клинической картины заболеваний и (или) состоя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оценка эффективности и безопасности немедикаментозного лече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тпуска и применения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еализации лекарственных препаратов и медицинских изделий при оказании первичной доврачебной медико-санитарной помощи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госпитализации пациентов, нуждающихся в</w:t>
              <w:br/>
              <w:t>оказании стационарной медицинской помощи, в том числе женщин с</w:t>
              <w:br/>
              <w:t>патологией беременности, а также медицинской эвакуации рожениц и</w:t>
              <w:br/>
              <w:t>родильниц в родильное отделение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цептами на лекарственные препараты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в медицинскую организацию, оказывающую паллиативную медицинскую помощь в стационарных условиях, при налич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х показаний;</w:t>
            </w:r>
          </w:p>
          <w:p>
            <w:pPr>
              <w:pStyle w:val="Style94"/>
              <w:ind w:left="33" w:hanging="5"/>
              <w:rPr/>
            </w:pPr>
            <w:r>
              <w:rPr/>
              <w:t>ведение физиологических 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динамического наблюдения за пациентом при высоком риске развития хронических заболеваний и при хронических заболеваниях и (или) состояниях, н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вождающихся угрозой жизни пациента, по назначению врача;</w:t>
            </w:r>
          </w:p>
          <w:p>
            <w:pPr>
              <w:pStyle w:val="Style94"/>
              <w:ind w:left="33" w:hanging="5"/>
              <w:rPr/>
            </w:pPr>
            <w:r>
              <w:rPr/>
              <w:t>посещение пациентов на дому с целью динамического наблюдения за состоянием пациентов, течением заболевания, проведения измерения и оценки показателей жизнедеятельности пациентов в динамике, интерпретации полученных данны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экспертизы временной нетрудоспособности в соответствии с нормативными правовыми а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ение и выдача пациенту листка временной нетрудоспособности, в том числе в форме электронного документа;</w:t>
            </w:r>
          </w:p>
          <w:p>
            <w:pPr>
              <w:pStyle w:val="Style94"/>
              <w:ind w:left="33" w:hanging="5"/>
              <w:rPr/>
            </w:pPr>
            <w:r>
              <w:rPr>
                <w:lang w:val="ru-RU" w:eastAsia="ru-RU"/>
              </w:rPr>
              <w:t>подготовка документов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жалоб,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информацию, полученную от пациентов (их законных представи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кальное обследование пациента, включ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 и заболевания, провод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зуальный осмотр паци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ости 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ерхних дыхательных путей с использованием дополнительных источников света, шпателя и зерк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новных анатомических окружно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оло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рудной кле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лщины кожной складки (пликометр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физикального обследования с учетом возрастных особенностей и заболе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ю общу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дых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цеби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ульса, исследование пульса методом монитор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, суточное мониторирование артериального д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ю электрокарди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ватное мониторирование жизненных функций и парамет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поведения пациента с психическими расстр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ациентов с повышенным риском развития злокачественных новообразований, с признаками предраковых заболеваний и</w:t>
              <w:br/>
              <w:t>злокачественных новообразований и направлять пациентов с подозрением</w:t>
              <w:br/>
              <w:t>на злокачественную опухоль и с предраковыми заболеваниями в</w:t>
              <w:br/>
              <w:t>первичный онкологический кабинет медицинской организации в</w:t>
              <w:br/>
              <w:t>соответствии с порядком оказания медицинской помощи населению по</w:t>
              <w:br/>
              <w:t>профилю "онк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инструментальных и лабораторных ис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 результаты инструментальных и лабораторных об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;</w:t>
            </w:r>
          </w:p>
          <w:p>
            <w:pPr>
              <w:pStyle w:val="Normal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Style94"/>
              <w:ind w:left="33" w:hanging="5"/>
              <w:rPr/>
            </w:pPr>
            <w:r>
              <w:rPr>
                <w:lang w:val="ru-RU" w:eastAsia="ru-RU"/>
              </w:rPr>
              <w:t>формулировать предварительный диагноз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цепт на лекарственные препараты, медицинские изделия и специальные продукты лечеб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, специальные продукты лечебного</w:t>
              <w:br/>
              <w:t>питания и медицинские изделия при заболеваниях и (или) состояниях, не</w:t>
              <w:br/>
              <w:t>сопровождающихся угрозой жизни пациента, с учетом возрастных</w:t>
              <w:br/>
              <w:t>особенностей, в том числе по назначению вра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ое лечение с учетом диагноза и клинической картины заболе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едующие медицинские манипуляции и процед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и кисл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через небулайз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инсулиновой пом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и парентеральном введении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, катетеризация кубитальной и других периферических в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внутривенное введение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осудистым катете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едение лекарственных препар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жно, внутрикожно, подкожно, в очаг поражения ко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стно, используя специальную укладку для внутрикостного доступа, внутрисуставное, околосуста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назально, в наружный слуховой про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иранием растворов в волосистую часть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лазных ванночек с растворами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лляцией лекарственных препаратов в конъюнктивную пол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вагинально, ректально, с помощью к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ли устранять осложнения, побочные действия, нежелательные реакции лекарственных препаратов, медицинских изделий и лечебного питания, и немедикаментозного л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отпуск и применение лекарственных препаратов, включая</w:t>
              <w:br/>
              <w:t>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физиологические роды;</w:t>
            </w:r>
          </w:p>
          <w:p>
            <w:pPr>
              <w:pStyle w:val="Style94"/>
              <w:ind w:left="33" w:hanging="5"/>
              <w:rPr>
                <w:lang w:val="ru-RU"/>
              </w:rPr>
            </w:pPr>
            <w:r>
              <w:rPr>
                <w:lang w:val="ru-RU"/>
              </w:rPr>
              <w:t>вести учет лекарственных препар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течения заболевания, корректировать план лечения в зависимости от особенностей течения заболе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ного л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ещение пациента на дому с целью динамического</w:t>
              <w:br/>
              <w:t>наблюдения за состоянием пациента, течением заболевания;</w:t>
            </w:r>
          </w:p>
          <w:p>
            <w:pPr>
              <w:pStyle w:val="Style94"/>
              <w:ind w:left="33" w:hanging="5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водить измерение и оценку показателей жизнедеятельности пациентов в динамике, интерпретировать полученные да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листок временной нетрудоспособности, в том числе, в форме электронного документа;</w:t>
            </w:r>
          </w:p>
          <w:p>
            <w:pPr>
              <w:pStyle w:val="Style94"/>
              <w:ind w:left="33" w:hanging="5"/>
              <w:rPr>
                <w:bCs/>
                <w:lang w:val="ru-RU"/>
              </w:rPr>
            </w:pPr>
            <w:r>
              <w:rPr>
                <w:lang w:val="ru-RU" w:eastAsia="ru-RU"/>
              </w:rPr>
              <w:t>оформлять документы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ническое значение и методику сбора жалоб и анамнеза у пациентов или их законных представ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и цели проведения амбулаторного приема и активного посещения пациентов на д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ническое значение методики проведения медицинских осмотров и обследования паци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 расспроса, осмотра пациента с учетом возрастных особенностей и заболе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нические признаки и методы диагностики заболеваний и (или) состояний у детей и взрослых,  протекающих без явных признаков угрозы жизни и не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физиологически нормально протекающей берем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иологию, патогенез, клиническую картину, дифференциальную диагностику, особенности течения, осложнения и исходы наиболее распространенных острых и хронических заболеваний и (или) состоя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ую статистическую классификации болезней и проблем, связанных со здоровь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е показания к оказанию первичной медико-санитарной помощи в амбулаторных условиях или в условиях дневного стациона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е показания и порядок направления пациента на консультации к участковому врачу-терапевту, врачу общей практики (семейному врачу),</w:t>
              <w:br/>
              <w:t>участковому врачу-педиатру и врачам-специалистам;</w:t>
            </w:r>
          </w:p>
          <w:p>
            <w:pPr>
              <w:pStyle w:val="Style94"/>
              <w:ind w:left="33" w:hanging="5"/>
              <w:rPr/>
            </w:pPr>
            <w:r>
              <w:rPr/>
              <w:t>медицинские показания к оказанию специализированной медицинской</w:t>
            </w:r>
            <w:r>
              <w:rPr>
                <w:lang w:val="ru-RU"/>
              </w:rPr>
              <w:t xml:space="preserve"> </w:t>
            </w:r>
            <w:r>
              <w:rPr/>
              <w:t>помощи в стационарных условия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 (протоколы лечения), стандарты медицинской помощи, технологии выполнения простых медицински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применения лекарственных препаратов, медицинских изделий и лечебного питания при заболеваниях и (или) состояниях у детей и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, возможные осложнения, побочные действия, нежелательные реакции на введение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медикаментозного лечения: медицинские показания и медицинские противопоказания, возможные осложнения, побочные действия, нежелательные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немедикаментозных методов лечения (физиотерапевтическое лечение, лечебная физкультура, массаж, иглорефлексотерапия, бальнеотерапии, психотерап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бращение лекарственных средств, товаров аптечного ассортимента, рецеп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ск лекарственных препара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ключая наркотические лекарственные препараты и психотропные лекарственные препар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х изделий, а также их хра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предметно-количественного учета лекарственных препаратов;</w:t>
            </w:r>
          </w:p>
          <w:p>
            <w:pPr>
              <w:pStyle w:val="Style94"/>
              <w:ind w:left="33" w:hanging="5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ведения физиологических родов;</w:t>
            </w:r>
          </w:p>
          <w:p>
            <w:pPr>
              <w:pStyle w:val="Style94"/>
              <w:ind w:left="33" w:hanging="5"/>
              <w:rPr/>
            </w:pPr>
            <w:r>
              <w:rPr>
                <w:lang w:val="ru-RU"/>
              </w:rPr>
              <w:t>принципы, цели и объем динамического наблюдения пациентов, с высоким риском развития или наличием заболеваний с учетом возрастных особ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ременной нетрудоспособности,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и продления листка нетрудоспособности, в том числе, в форме электронного докумен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ind w:left="33" w:hanging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 при стойком нарушении функций организ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/>
          <w:sz w:val="24"/>
          <w:szCs w:val="24"/>
        </w:rPr>
        <w:t>1092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b/>
          <w:sz w:val="24"/>
          <w:szCs w:val="24"/>
        </w:rPr>
        <w:t>812 ч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 - </w:t>
      </w:r>
      <w:r>
        <w:rPr>
          <w:rFonts w:cs="Times New Roman" w:ascii="Times New Roman" w:hAnsi="Times New Roman"/>
          <w:b/>
          <w:sz w:val="24"/>
          <w:szCs w:val="24"/>
        </w:rPr>
        <w:t xml:space="preserve">596 ч., </w:t>
      </w:r>
      <w:r>
        <w:rPr>
          <w:rFonts w:cs="Times New Roman" w:ascii="Times New Roman" w:hAnsi="Times New Roman"/>
          <w:sz w:val="24"/>
          <w:szCs w:val="24"/>
        </w:rPr>
        <w:t xml:space="preserve">учебная практика – </w:t>
      </w:r>
      <w:r>
        <w:rPr>
          <w:rFonts w:cs="Times New Roman" w:ascii="Times New Roman" w:hAnsi="Times New Roman"/>
          <w:b/>
          <w:sz w:val="24"/>
          <w:szCs w:val="24"/>
        </w:rPr>
        <w:t>21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и – </w:t>
      </w:r>
      <w:r>
        <w:rPr>
          <w:rFonts w:cs="Times New Roman" w:ascii="Times New Roman" w:hAnsi="Times New Roman"/>
          <w:b/>
          <w:sz w:val="24"/>
          <w:szCs w:val="24"/>
        </w:rPr>
        <w:t>21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85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– </w:t>
      </w:r>
      <w:r>
        <w:rPr>
          <w:rFonts w:cs="Times New Roman" w:ascii="Times New Roman" w:hAnsi="Times New Roman"/>
          <w:b/>
          <w:sz w:val="24"/>
          <w:szCs w:val="24"/>
        </w:rPr>
        <w:t>2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квалификационный – </w:t>
      </w:r>
      <w:r>
        <w:rPr>
          <w:rFonts w:cs="Times New Roman" w:ascii="Times New Roman" w:hAnsi="Times New Roman"/>
          <w:b/>
          <w:sz w:val="24"/>
          <w:szCs w:val="24"/>
        </w:rPr>
        <w:t>24 ча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омежуточная аттес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 по ПП по МДК 02.0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экзамен, курсовая работа по МДК 02.0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 по ПП по МДК 02.02, МДК 02.03  МДК 02.0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амен  по  МДК 02.0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амен  по  МДК 04.0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амен  по  МДК 02.0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 по ПП по МДК 02.01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валификационный экзамен по ПМ 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7"/>
        <w:gridCol w:w="1109"/>
        <w:gridCol w:w="1381"/>
        <w:gridCol w:w="6"/>
        <w:gridCol w:w="1803"/>
        <w:gridCol w:w="1109"/>
        <w:gridCol w:w="9"/>
        <w:gridCol w:w="1533"/>
        <w:gridCol w:w="1113"/>
        <w:gridCol w:w="832"/>
        <w:gridCol w:w="155"/>
        <w:gridCol w:w="806"/>
        <w:gridCol w:w="12"/>
        <w:gridCol w:w="21"/>
        <w:gridCol w:w="1086"/>
        <w:gridCol w:w="21"/>
      </w:tblGrid>
      <w:tr>
        <w:trPr>
          <w:trHeight w:val="35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в форме практической подготовки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4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9, ЛР 13,  ЛР 15, ЛР 16, ЛР 17, ЛР 24, ЛР 27, ЛР 28, ЛР 29, ЛР 30, ЛР 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Style w:val="Hl"/>
                <w:sz w:val="24"/>
                <w:szCs w:val="24"/>
              </w:rPr>
              <w:t xml:space="preserve">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терапевтического профи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,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4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, ЛР 9, ЛР 13,  ЛР 15, ЛР 16, ЛР 17, ЛР 24, ЛР 27, ЛР 28, ЛР 29, ЛР 30, ЛР 31.Л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Style w:val="Hl"/>
                <w:sz w:val="24"/>
                <w:szCs w:val="24"/>
              </w:rPr>
              <w:t xml:space="preserve">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хирургического профи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,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4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9, ЛР 13,  ЛР 15, ЛР 16, ЛР 17, ЛР 24, ЛР 27, ЛР 28, ЛР 29, ЛР 30, ЛР 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Style w:val="Hl"/>
                <w:sz w:val="24"/>
                <w:szCs w:val="24"/>
              </w:rPr>
              <w:t xml:space="preserve">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педиатрического профи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,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4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9, ЛР 13,  ЛР 15, ЛР 16, ЛР 17, ЛР 24, ЛР 27, ЛР 28, ЛР 29, ЛР 30, ЛР 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Style w:val="Hl"/>
                <w:sz w:val="24"/>
                <w:szCs w:val="24"/>
              </w:rPr>
              <w:t xml:space="preserve">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акушерско-гинекологического профи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,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-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887"/>
        <w:gridCol w:w="2033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терапевт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/452</w:t>
            </w:r>
          </w:p>
        </w:tc>
      </w:tr>
      <w:tr>
        <w:trPr/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/308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181" w:hanging="0"/>
              <w:rPr/>
            </w:pPr>
            <w:r>
              <w:rPr>
                <w:b/>
                <w:lang w:val="ru-RU"/>
              </w:rPr>
              <w:t>Тема 1.1. Введение. Международная классификация болезней и проблем, связанных со здоров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История развития медицинской науки. Вклад выдающихся отечественных клиницистов в развитие диагностики заболеваний и состояний. Этические и деонтологические аспекты деятельности фельдшера. Международная статистическая классификация болезней и проблем, связанных со здоровьем. Диагноз, виды диагноза, правила формулирования диагноза  в соответствии с международной статистической классификацией болезней и проблем, связанных со здоровье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Организация диагностических и лечебных мероприятий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uto" w:line="240"/>
              <w:jc w:val="both"/>
              <w:rPr/>
            </w:pPr>
            <w:r>
              <w:rPr>
                <w:rStyle w:val="Markedcontent"/>
              </w:rPr>
              <w:t>Организация оказания первичной медико-санитарной помощи. Медицинские показания к оказанию первичной медико-санитарной помощи в амбулаторных условиях или в условиях дневного стационара.</w:t>
            </w:r>
            <w:r>
              <w:rPr>
                <w:rStyle w:val="F1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</w:rPr>
              <w:t>Медицинские показания и порядок направления пациента на консультации к участковому врачу-терапевту, врачу общей практики (семейному врачу) и врачам-специалистам. Медицинские показания к оказанию специализированной медицинской помощи в стационарных условиях.</w:t>
            </w:r>
            <w:r>
              <w:rPr/>
              <w:t xml:space="preserve"> Медицинские показания для оказания скорой, в том числе скорой специализированной, медицинской помощи. Правила и цели проведения амбулаторного приема и активного посещения пациентов на дому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еречень показаний для оказания паллиативной медицинской помощи.</w:t>
              <w:br/>
              <w:t>Порядки оказания медицинской помощи, клинические рекомендации (протоколы лечения), стандарты медицинской помощи, применение в профессиональной деятельности фельдшера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.</w:t>
            </w:r>
            <w:r>
              <w:rPr>
                <w:lang w:val="ru-RU" w:eastAsia="ru-RU"/>
              </w:rPr>
              <w:t xml:space="preserve"> Нормативные правовые акты, регулирующие обращение лекарственных средств, товаров аптечного ассортимента, рецептов,</w:t>
            </w:r>
            <w:r>
              <w:rPr>
                <w:rStyle w:val="Markedcontent"/>
                <w:lang w:val="ru-RU"/>
              </w:rPr>
              <w:t xml:space="preserve"> </w:t>
            </w:r>
            <w:r>
              <w:rPr>
                <w:lang w:val="ru-RU" w:eastAsia="ru-RU"/>
              </w:rPr>
              <w:t>отпуск лекарственных препаратов,</w:t>
            </w:r>
            <w:r>
              <w:rPr>
                <w:rStyle w:val="Markedcontent"/>
                <w:lang w:val="ru-RU"/>
              </w:rPr>
              <w:t xml:space="preserve"> включая наркотические лекарственные препараты и психотропные лекарственные препараты,</w:t>
            </w:r>
            <w:r>
              <w:rPr>
                <w:lang w:val="ru-RU" w:eastAsia="ru-RU"/>
              </w:rPr>
              <w:t xml:space="preserve"> медицинских изделий, а также их хранение. </w:t>
            </w:r>
            <w:r>
              <w:rPr>
                <w:lang w:val="ru-RU"/>
              </w:rPr>
              <w:t>Реализация лекарственных препаратов и медицинских изделий при оказании первичной доврачебной медико-санитарной помощи.</w:t>
            </w:r>
            <w:r>
              <w:rPr>
                <w:lang w:val="ru-RU" w:eastAsia="ru-RU"/>
              </w:rPr>
              <w:t xml:space="preserve"> Требования к ведению предметно-количественного учета лекарственных препара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1.3.Экспертиза временной нетрудоспособности и медико-социальная экспертиза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экспертизы временной нетрудоспособности и медико-социальной эксперти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ременной нетрудоспособности пациента, порядок экспертизы временной нетрудоспособности, порядок выдачи и продления листков временной нетрудоспособности, в том числе, в форме электронного докумен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роки временной нетрудоспособности при наиболее распространенных заболеваниях и травмах.</w:t>
            </w:r>
          </w:p>
          <w:p>
            <w:pPr>
              <w:pStyle w:val="Style94"/>
              <w:jc w:val="left"/>
              <w:rPr/>
            </w:pPr>
            <w:r>
              <w:rPr>
                <w:lang w:val="ru-RU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3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бъективные и объективные методы обследования пациент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нятие о пропедевтике внутренних болезней. </w:t>
            </w:r>
            <w:r>
              <w:rPr>
                <w:shd w:fill="FFFFFF" w:val="clear"/>
                <w:lang w:val="ru-RU"/>
              </w:rPr>
              <w:t xml:space="preserve">Закономерности функционирования здорового организма взрослого человека. </w:t>
            </w:r>
            <w:r>
              <w:rPr>
                <w:lang w:val="ru-RU"/>
              </w:rPr>
              <w:t>Субъективный метод (расспрос) и объективные (физикальные) методы (осмотр, пальпация, перкуссия, аускультация). Правила проведения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Этапы расспроса: общие сведения о пациенте, жалобы (основные, общие, по системам), история настоящего заболевания, история жизни. Правила проведения осмотра пациента. Общий осмотр. Методика осмотра пациента по областям (осмотр головы, шеи, пальпация лимфатических узлов, щитовидной железы, осмотр и пальпация кожи подкожной клетчатки, костно-мышечной системы, суставов, Определение отеков).  Оценка анатомо-функционального состояния органов и систем организма пациента с учетом возрастных особенностей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Схема истории болезни. Алгоритм оформления медицинской документации по результатам расспроса и осмот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9"/>
              </w:numPr>
              <w:ind w:left="-21" w:hanging="0"/>
              <w:rPr/>
            </w:pPr>
            <w:r>
              <w:rPr>
                <w:lang w:val="ru-RU"/>
              </w:rPr>
              <w:t>Проведение субъективного обследования паци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9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оведение объективного обследования паци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9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Алгоритм оформления медицинской докумен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полнительные методы обследования пациент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Виды дополнительных методов обследования пациента и их диагностическое значение. Лабораторные методы диагностики, правила забора биологического материала. Инструментальные методы диагностики. Телемедицина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и противопоказания к проведению исследований. Методика интерпретации результатов инструментальных и лабораторных обследований с учетом возрастных особенностей и наличия заболев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15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Лабораторные методы диагнос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Инструментальные методы диагнос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>Осуществление интерпретации результатов инструментальных и лабораторных обслед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ы обследования пациента с патологией органов дыхан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54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Особенности регуляции системы органов дыхания при патологических процессах. Методика  расспроса пациента с заболеваниями органов дыхания.</w:t>
            </w:r>
          </w:p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Методика физикального исследования органов дыхания: осмотр, пальпация, перкуссия, аускультация. Дополнительные методы диагностики заболеваний органов дыхания. Интерпретация результатов инструментальных и лабораторных обследов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37"/>
              </w:numPr>
              <w:rPr>
                <w:lang w:val="ru-RU"/>
              </w:rPr>
            </w:pPr>
            <w:r>
              <w:rPr>
                <w:lang w:val="ru-RU"/>
              </w:rPr>
              <w:t>Методика  расспроса пациента с заболеваниями органов дых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37"/>
              </w:numPr>
              <w:rPr>
                <w:lang w:val="ru-RU"/>
              </w:rPr>
            </w:pPr>
            <w:r>
              <w:rPr>
                <w:lang w:val="ru-RU"/>
              </w:rPr>
              <w:t>Методика физикального исследования органов дых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37"/>
              </w:numPr>
              <w:rPr>
                <w:lang w:val="ru-RU"/>
              </w:rPr>
            </w:pPr>
            <w:r>
              <w:rPr>
                <w:lang w:val="ru-RU"/>
              </w:rPr>
              <w:t>Дополнительные методы диагностики заболеваний органов дых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Методы обследования пациента с патологией системы кровообращен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159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spacing w:val="2"/>
                <w:lang w:val="ru-RU"/>
              </w:rPr>
            </w:pPr>
            <w:r>
              <w:rPr>
                <w:lang w:val="ru-RU"/>
              </w:rPr>
              <w:t>Особенности регуляции системы органов кровообращения при патологических процессах.</w:t>
            </w:r>
            <w:r>
              <w:rPr>
                <w:spacing w:val="2"/>
                <w:lang w:val="ru-RU"/>
              </w:rPr>
              <w:t xml:space="preserve"> Методика  расспроса пациента с заболеваниями органов кровообращения. </w:t>
            </w:r>
            <w:r>
              <w:rPr>
                <w:lang w:val="ru-RU"/>
              </w:rPr>
              <w:t xml:space="preserve">Методика физикального </w:t>
            </w:r>
            <w:r>
              <w:rPr>
                <w:spacing w:val="2"/>
                <w:lang w:val="ru-RU"/>
              </w:rPr>
              <w:t xml:space="preserve">исследования органов кровообращения: осмотр, пальпация, перкуссия, аускультация. </w:t>
            </w:r>
            <w:r>
              <w:rPr>
                <w:lang w:val="ru-RU"/>
              </w:rPr>
              <w:t xml:space="preserve">Дополнительные методы диагностики заболеваний органов </w:t>
            </w:r>
            <w:r>
              <w:rPr>
                <w:spacing w:val="2"/>
                <w:lang w:val="ru-RU"/>
              </w:rPr>
              <w:t>кровообращения</w:t>
            </w:r>
            <w:r>
              <w:rPr>
                <w:lang w:val="ru-RU"/>
              </w:rPr>
              <w:t>. Интерпретация результатов инструментальных и лабораторных обследов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4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етодика  расспроса пациента с заболеваниями органов </w:t>
            </w:r>
            <w:r>
              <w:rPr>
                <w:spacing w:val="2"/>
                <w:lang w:val="ru-RU"/>
              </w:rPr>
              <w:t>кровообра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4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етодика физикального исследования органов </w:t>
            </w:r>
            <w:r>
              <w:rPr>
                <w:spacing w:val="2"/>
                <w:lang w:val="ru-RU"/>
              </w:rPr>
              <w:t>кровообра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4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методы диагностики заболеваний органов </w:t>
            </w:r>
            <w:r>
              <w:rPr>
                <w:spacing w:val="2"/>
                <w:lang w:val="ru-RU"/>
              </w:rPr>
              <w:t>кровообра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Методы обследования пациента с патологией органов пищеварения и мочевыделен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72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Особенности регуляции системы органов пищеварения и мочевыделения при патологических процессах.</w:t>
            </w:r>
            <w:r>
              <w:rPr>
                <w:spacing w:val="2"/>
                <w:lang w:val="ru-RU"/>
              </w:rPr>
              <w:t xml:space="preserve"> Методика  расспроса пациента с заболеваниями органов</w:t>
            </w:r>
            <w:r>
              <w:rPr>
                <w:lang w:val="ru-RU"/>
              </w:rPr>
              <w:t xml:space="preserve"> пищеварения и мочевыделения</w:t>
            </w:r>
            <w:r>
              <w:rPr>
                <w:spacing w:val="2"/>
                <w:lang w:val="ru-RU"/>
              </w:rPr>
              <w:t xml:space="preserve">. </w:t>
            </w:r>
            <w:r>
              <w:rPr>
                <w:lang w:val="ru-RU"/>
              </w:rPr>
              <w:t xml:space="preserve">Методика физикального </w:t>
            </w:r>
            <w:r>
              <w:rPr>
                <w:spacing w:val="2"/>
                <w:lang w:val="ru-RU"/>
              </w:rPr>
              <w:t xml:space="preserve">исследования </w:t>
            </w:r>
            <w:r>
              <w:rPr>
                <w:lang w:val="ru-RU"/>
              </w:rPr>
              <w:t>органов пищеварения и мочевыделения</w:t>
            </w:r>
            <w:r>
              <w:rPr>
                <w:spacing w:val="2"/>
                <w:lang w:val="ru-RU"/>
              </w:rPr>
              <w:t xml:space="preserve">: осмотр, пальпация, перкуссия, аускультация. </w:t>
            </w:r>
            <w:r>
              <w:rPr>
                <w:lang w:val="ru-RU"/>
              </w:rPr>
              <w:t>Дополнительные методы диагностики заболеваний органов пищеварения и мочевыделения. Интерпретация результатов инструментальных и лабораторных обследов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1.Проведение обследования пациентов с патологией органов пищеварения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120" w:hanging="0"/>
              <w:rPr/>
            </w:pPr>
            <w:r>
              <w:rPr>
                <w:lang w:val="ru-RU"/>
              </w:rPr>
              <w:t>2.Проведение обследования пациентов с патологией органов мочевыд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 Методы обследования пациента с патологией эндокринных органов, системы кроветворения, костно-мышечной системы, соединительной ткани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55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Методы обследования пациента с патологией эндокринных органов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Особенности регуляции системы эндокринных органов. </w:t>
            </w:r>
            <w:r>
              <w:rPr>
                <w:spacing w:val="2"/>
                <w:lang w:val="ru-RU"/>
              </w:rPr>
              <w:t xml:space="preserve">Методика  расспроса пациента с заболеваниями </w:t>
            </w:r>
            <w:r>
              <w:rPr>
                <w:lang w:val="ru-RU"/>
              </w:rPr>
              <w:t xml:space="preserve">эндокринных органов. Методика физикального </w:t>
            </w:r>
            <w:r>
              <w:rPr>
                <w:spacing w:val="2"/>
                <w:lang w:val="ru-RU"/>
              </w:rPr>
              <w:t xml:space="preserve">исследования </w:t>
            </w:r>
            <w:r>
              <w:rPr>
                <w:lang w:val="ru-RU"/>
              </w:rPr>
              <w:t>эндокринных органов:</w:t>
            </w:r>
            <w:r>
              <w:rPr>
                <w:spacing w:val="2"/>
                <w:lang w:val="ru-RU"/>
              </w:rPr>
              <w:t xml:space="preserve"> осмотр, пальпация, перкуссия, аускультация. </w:t>
            </w:r>
            <w:r>
              <w:rPr>
                <w:lang w:val="ru-RU"/>
              </w:rPr>
              <w:t>Дополнительные методы диагностики заболеваний эндокринных органов Интерпретация результатов инструментальных и лабораторных обследований.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Методы обследования пациента с патологией системы кроветворения, костно-мышечной системы, соединительной ткан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обенности регуляции системы кроветворения и костно-мышечной системы при патологических процессах.</w:t>
            </w:r>
            <w:r>
              <w:rPr>
                <w:spacing w:val="2"/>
                <w:lang w:val="ru-RU"/>
              </w:rPr>
              <w:t xml:space="preserve"> Методика  расспроса пациента с заболеваниями </w:t>
            </w:r>
            <w:r>
              <w:rPr>
                <w:lang w:val="ru-RU"/>
              </w:rPr>
              <w:t>системы кроветворения и костно-мышечной системы</w:t>
            </w:r>
            <w:r>
              <w:rPr>
                <w:spacing w:val="2"/>
                <w:lang w:val="ru-RU"/>
              </w:rPr>
              <w:t xml:space="preserve">. </w:t>
            </w:r>
            <w:r>
              <w:rPr>
                <w:lang w:val="ru-RU"/>
              </w:rPr>
              <w:t xml:space="preserve">Методика физикального </w:t>
            </w:r>
            <w:r>
              <w:rPr>
                <w:spacing w:val="2"/>
                <w:lang w:val="ru-RU"/>
              </w:rPr>
              <w:t xml:space="preserve">исследования </w:t>
            </w:r>
            <w:r>
              <w:rPr>
                <w:lang w:val="ru-RU"/>
              </w:rPr>
              <w:t>системы кроветворения и костно-мышечной системы</w:t>
            </w:r>
            <w:r>
              <w:rPr>
                <w:spacing w:val="2"/>
                <w:lang w:val="ru-RU"/>
              </w:rPr>
              <w:t xml:space="preserve">: осмотр, пальпация, перкуссия, аускультация. </w:t>
            </w:r>
            <w:r>
              <w:rPr>
                <w:lang w:val="ru-RU"/>
              </w:rPr>
              <w:t>Дополнительные методы диагностики заболеваний  системы кроветворения и костно-мышечной системы. Интерпретация результатов инструментальных и лабораторных обследов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52"/>
              </w:numPr>
              <w:rPr/>
            </w:pPr>
            <w:r>
              <w:rPr>
                <w:lang w:val="ru-RU"/>
              </w:rPr>
              <w:t>Проведение обследования пациентов с патологи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ндокринных орган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52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бследования пациентов с патологи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истемы кроветвор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4"/>
              <w:numPr>
                <w:ilvl w:val="0"/>
                <w:numId w:val="52"/>
              </w:numPr>
              <w:rPr/>
            </w:pPr>
            <w:r>
              <w:rPr>
                <w:lang w:val="ru-RU"/>
              </w:rPr>
              <w:t>Проведение обследования пациентов с патологи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стно-мышечной системы, соединительной ткан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 xml:space="preserve">Тема 1.10. </w:t>
            </w:r>
            <w:r>
              <w:rPr>
                <w:b/>
                <w:lang w:val="ru-RU"/>
              </w:rPr>
              <w:t xml:space="preserve">Диагностика и лечение заболеваний органов дыхания 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70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Диагностика и лечение острого и хронического бронхи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Диагностика и лечение ХОБЛ, бронхиальной астмы 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b/>
              </w:rPr>
              <w:t xml:space="preserve"> Диагностика и лечение пневмонии, плевритов </w:t>
            </w:r>
          </w:p>
          <w:p>
            <w:pPr>
              <w:pStyle w:val="Style94"/>
              <w:ind w:left="-21" w:hanging="0"/>
              <w:rPr>
                <w:b/>
                <w:b/>
              </w:rPr>
            </w:pPr>
            <w:r>
              <w:rPr>
                <w:b/>
              </w:rPr>
              <w:t xml:space="preserve">4.  Диагностика и лечение абсцесса лёгких, бронхоэктатической болезни 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</w:rPr>
              <w:t>5.  Диагностика и лечение туберкулеза легки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 xml:space="preserve">Методы лабораторного, инструментального исследования. 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 Тактика ведения пациентов, показания к оказанию специализированной медицинской помощи в стационарных условия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1.Проведение диагностических мероприятий  и планирование лечения у пациентов с бронхитами, ХОБЛ, бронхиальная астм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алгоритмы применения пикфлоуметра, ингалятора, спейсера, небулайзера, пульсоксиметра. Алгоритмы исследования функции внешнего дыхания, интерпретация результатов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у пациентов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невмониями, плеври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3.Проведение диагностических мероприятий  и планирование лечения у пациентов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бсцессом лёгких, бронхоэктатической болезнь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4.Проведение диагностических мероприятий  и планирование лечения у пациентов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уберкулезом легки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 xml:space="preserve">Тема 1.11. </w:t>
            </w:r>
            <w:r>
              <w:rPr>
                <w:b/>
                <w:lang w:val="ru-RU"/>
              </w:rPr>
              <w:t>Диагностика и лечение заболеваний системы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99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 xml:space="preserve">Диагностика и лечение хронической ревматической болезни сердца, пороков сердца, инфекционного эндокардита,  перикардитов, миокардитов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Диагностика и лечение атеросклероза,  цереброваскулярной болезни,  гипертонической болезни,  вторичных гипертензий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 Диагностика и лечение ишемической болезни сердца, стенокардии</w:t>
            </w:r>
          </w:p>
          <w:p>
            <w:pPr>
              <w:pStyle w:val="Style94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агностика и лечение инфаркта миокарда. Постинфарктный кардиосклероз 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Диагностика и лечение нарушений сердечного ритма, хронической сердечной</w:t>
            </w:r>
            <w:r>
              <w:rPr>
                <w:b/>
                <w:lang w:val="ru-RU"/>
              </w:rPr>
              <w:t xml:space="preserve"> не</w:t>
            </w:r>
            <w:r>
              <w:rPr>
                <w:b/>
              </w:rPr>
              <w:t>достаточности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left="-21" w:hanging="0"/>
              <w:rPr>
                <w:bCs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Проведение диагностических мероприятий  и планирование лечения у пациентов с </w:t>
            </w:r>
            <w:r>
              <w:rPr>
                <w:lang w:val="ru-RU"/>
              </w:rPr>
              <w:t>хронической ревматическойя болезнью сердца, пороками сердц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Проведение диагностических мероприятий  и планирование лечения у пациентов с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инфекционным эндокардитом, перикардитами, миокардит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атеросклерозом, цереброваскулярной болезнью, гипертонической болезнью, вторичными гипертензия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4.</w:t>
            </w:r>
            <w:r>
              <w:rPr/>
              <w:t xml:space="preserve"> 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ишемической болезнью сердца, стенокардие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 инфарктом миокарда, постинфарктным кардиосклерозо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 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 нарушеними сердечного ритма, хронической сердечной недостаточность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>Тема 1.12.</w:t>
            </w:r>
            <w:r>
              <w:rPr>
                <w:b/>
                <w:lang w:val="ru-RU"/>
              </w:rPr>
              <w:t xml:space="preserve"> Диагностика и лечение заболеваний органов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60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Диагностика и лечение ГЭРБ, функциональной диспепсии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Диагностика и лечение хронического гастрита, язвенной болезни желудка и двенадцатиперстной киш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Диагностика и лечение болезней кишечника</w:t>
            </w:r>
            <w:r>
              <w:rPr/>
              <w:t xml:space="preserve"> (синдром раздраженного кишечника, неспецифический язвенный колит, болезнь Крона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х</w:t>
            </w:r>
            <w:r>
              <w:rPr>
                <w:b/>
              </w:rPr>
              <w:t>роническ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панкреатит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 xml:space="preserve">Диагностика и лечение хронического холецистита, желчекаменной болезни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>Диагностика и лечение хронического гепатита, цирроза печени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</w:rPr>
            </w:pPr>
            <w:r>
              <w:rPr>
                <w:lang w:val="ru-RU"/>
              </w:rPr>
              <w:t>1.</w:t>
            </w:r>
            <w:r>
              <w:rPr/>
              <w:t xml:space="preserve">Проведение диагностических мероприятий  и планирование лечения у пациентов с </w:t>
            </w:r>
            <w:r>
              <w:rPr>
                <w:lang w:val="ru-RU"/>
              </w:rPr>
              <w:t>ГЭРБ, функциональной диспепсией, хроническим гастритом, язвенной болезнью желудка и двенадцатиперстной кишки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2.</w:t>
            </w:r>
            <w:r>
              <w:rPr/>
              <w:t>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болезнями кишечника (синдром раздраженного кишечника, неспецифический язвенный колит, болезнь Крона), хроническим панкреатито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3.</w:t>
            </w:r>
            <w:r>
              <w:rPr/>
              <w:t>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хроническим холециститом, желчекаменной болезнью, хроническим гепатиом, циррозом печен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лечение заболеваний органов мочевыделен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Диагностика и лечение острого и хронического гломерулонефритов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Диагностика и лечение</w:t>
            </w:r>
            <w:r>
              <w:rPr>
                <w:b/>
                <w:bCs/>
              </w:rPr>
              <w:t xml:space="preserve"> хронического </w:t>
            </w:r>
            <w:r>
              <w:rPr>
                <w:b/>
              </w:rPr>
              <w:t xml:space="preserve">пиелонефрита, циститов </w:t>
            </w:r>
          </w:p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Диагностика и лечение мочекаменной болезни,  хронической болезни почек, хронической почечной недостаточности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ение, этиология, патогенез, классификация, клиническая картина, дифференциальная диагностика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</w:t>
            </w:r>
            <w:r>
              <w:rPr>
                <w:lang w:val="ru-RU"/>
              </w:rPr>
              <w:t>.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1.</w:t>
            </w:r>
            <w:r>
              <w:rPr/>
              <w:t xml:space="preserve">Проведение диагностических мероприятий  и планирование лечения у пациентов с </w:t>
            </w:r>
            <w:r>
              <w:rPr>
                <w:lang w:val="ru-RU"/>
              </w:rPr>
              <w:t>гломерулонефритом острым и хроническим, х</w:t>
            </w:r>
            <w:r>
              <w:rPr>
                <w:bCs/>
                <w:lang w:val="ru-RU"/>
              </w:rPr>
              <w:t>ронически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иелонефритом, цистит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2.</w:t>
            </w:r>
            <w:r>
              <w:rPr/>
              <w:t>Проведение диагностических мероприятий  и планирование лечения у пациентов с</w:t>
            </w:r>
            <w:r>
              <w:rPr>
                <w:lang w:val="ru-RU"/>
              </w:rPr>
              <w:t xml:space="preserve"> мочекаменной болезню, хронической болезнью почек, хронической почечной недостаточность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агностика и лечение заболеваний эндокринных органов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Диагностика и лечение болезней щитовидной железы </w:t>
            </w:r>
            <w:r>
              <w:rPr/>
              <w:t>(диффузный токсический зоб, гипотиреоз, хронический аутоиммунный тиреоидит, эндемический зоб)</w:t>
            </w:r>
          </w:p>
          <w:p>
            <w:pPr>
              <w:pStyle w:val="Style94"/>
              <w:rPr>
                <w:b/>
                <w:b/>
              </w:rPr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Диагностика и лечение сахарного диабета, болезней гипофиза и надпочечников, ожирения, метаболического синдрома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/>
              <w:t xml:space="preserve">Проведение диагностических мероприятий  и планирование лечения у пациентов с </w:t>
            </w:r>
            <w:r>
              <w:rPr>
                <w:lang w:val="ru-RU"/>
              </w:rPr>
              <w:t xml:space="preserve">болезнями щитовидной железы: диффузный токсический зоб, гипотиреоз, хронический аутоиммунный тиреоидит, эндемический зоб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/>
              <w:t>Проведение диагностических мероприятий  и планирование лечения у пациентов</w:t>
            </w:r>
            <w:r>
              <w:rPr>
                <w:lang w:val="ru-RU"/>
              </w:rPr>
              <w:t xml:space="preserve"> с сахарным диабетом, болезнями гипофиза и надпочечников, ожирением, метаболическим синдром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агностика и лечение заболеваний крови и кроветвор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Диагностика и лечение анемий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Диагностика и лечение острых и хронических лейкозов  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Диагностика и лечение геморрагических диатезов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анемиями, лейкоз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2..Проведение диагностических мероприятий  и планирование лечения у пациентов с геморрагическими диатез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агностика и лечение заболеваний костно-мышечной системы  и соединительной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Диагностика и лечение системных поражений соединительной ткани </w:t>
            </w:r>
            <w:r>
              <w:rPr/>
              <w:t>(системная красная волчанка, склеродермия, дерматомиозит, узелковый периартериит)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Диагностика и лечение болезни Бехтерева, ревматоидного артрита, подагры, артрозов,  дорсопатий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</w:t>
            </w:r>
            <w:r>
              <w:rPr>
                <w:bCs/>
                <w:lang w:val="ru-RU"/>
              </w:rPr>
              <w:t>лекарственных препаратов.</w:t>
            </w:r>
            <w:r>
              <w:rPr>
                <w:lang w:val="ru-RU"/>
              </w:rPr>
              <w:t xml:space="preserve">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 xml:space="preserve">1.Проведение диагностических мероприятий  и планирование лечения у пациентов с заболеваниями соединительной ткан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2.Проведение диагностических мероприятий  и планирование лечения у пациентов с заболеваниями костно-мышечной систем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>Тема 1.17.</w:t>
            </w:r>
            <w:r>
              <w:rPr>
                <w:b/>
                <w:lang w:val="ru-RU"/>
              </w:rPr>
              <w:t xml:space="preserve"> Диагностика и лечение заболеваний нервной системы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 менингитов, энцефалитов</w:t>
            </w:r>
          </w:p>
          <w:p>
            <w:pPr>
              <w:pStyle w:val="Style94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Диагностика и лечение мигрени, эпилепсии </w:t>
            </w:r>
          </w:p>
          <w:p>
            <w:pPr>
              <w:pStyle w:val="Style94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Диагностика и лечение болезни Паркинсона, рассеянного склероза </w:t>
            </w:r>
          </w:p>
          <w:p>
            <w:pPr>
              <w:pStyle w:val="Style94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Диагностика и лечение полиневропатий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Normal"/>
              <w:widowControl w:val="false"/>
              <w:spacing w:before="0" w:after="0"/>
              <w:ind w:lef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менингитами, энцефалит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у пациентов с мигрень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3.Проведение диагностических мероприятий  и планирование лечения у пациентов с эпилепси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 xml:space="preserve">4.Проведение диагностических мероприятий  и планирование лечения у пациентов с болезнью Паркинсон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 xml:space="preserve">5.Проведение диагностических мероприятий  и планирование лечения у пациентов с рассеянным склерозо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6.Проведение диагностических мероприятий  и планирование лечения у пациентов с полиневропати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>Тема 1.18.</w:t>
            </w:r>
            <w:r>
              <w:rPr>
                <w:b/>
                <w:lang w:val="ru-RU"/>
              </w:rPr>
              <w:t xml:space="preserve"> Диагностика и лечение психических расстройств и расстройств поведения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с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>осудистых деменций, болезней Альцгеймера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ш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изофрении, шизотипических состояний,   бредов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ффективных расстройств, 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>. Невротические, связанные со стрессом и соматоформные расстр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>. Расстройства личности и поведения в зрелом возрасте. Умственная отстал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94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сихические и поведенческие расстройства, вызванные употреблением алкоголя. Психические расстройства и расстройства поведения, связанные с употреблением психоактивных веществ.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с</w:t>
            </w:r>
            <w:r>
              <w:rPr>
                <w:rFonts w:eastAsia="Calibri"/>
                <w:bCs/>
              </w:rPr>
              <w:t>осудисты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 xml:space="preserve"> деменц</w:t>
            </w:r>
            <w:r>
              <w:rPr>
                <w:rFonts w:eastAsia="Calibri"/>
                <w:bCs/>
                <w:lang w:val="ru-RU"/>
              </w:rPr>
              <w:t>ией</w:t>
            </w:r>
            <w:r>
              <w:rPr>
                <w:rFonts w:eastAsia="Calibri"/>
                <w:bCs/>
              </w:rPr>
              <w:t>, болезнь</w:t>
            </w:r>
            <w:r>
              <w:rPr>
                <w:rFonts w:eastAsia="Calibri"/>
                <w:bCs/>
                <w:lang w:val="ru-RU"/>
              </w:rPr>
              <w:t>ю</w:t>
            </w:r>
            <w:r>
              <w:rPr>
                <w:rFonts w:eastAsia="Calibri"/>
                <w:bCs/>
              </w:rPr>
              <w:t xml:space="preserve"> Альцгейм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. Проведение диагностических мероприятий  и планирование лечения у пациентов с ш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зофре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, шизотипическ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состоя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м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бредов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ффективн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расстройств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диагностических мероприятий  и планирование лечения у пациентов с 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вротическими, связанными со стрессом и соматоформными расстройств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4.Проведение диагностических мероприятий  и планирование лечения у пациентов с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р</w:t>
            </w:r>
            <w:r>
              <w:rPr>
                <w:rFonts w:eastAsia="Calibri"/>
                <w:bCs/>
              </w:rPr>
              <w:t>асстройства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 xml:space="preserve"> личности и поведения в зрелом возрасте</w:t>
            </w:r>
            <w:r>
              <w:rPr>
                <w:rFonts w:eastAsia="Calibri"/>
                <w:bCs/>
                <w:lang w:val="ru-RU"/>
              </w:rPr>
              <w:t xml:space="preserve"> и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у</w:t>
            </w:r>
            <w:r>
              <w:rPr>
                <w:rFonts w:eastAsia="Calibri"/>
                <w:bCs/>
              </w:rPr>
              <w:t>мственн</w:t>
            </w:r>
            <w:r>
              <w:rPr>
                <w:rFonts w:eastAsia="Calibri"/>
                <w:bCs/>
                <w:lang w:val="ru-RU"/>
              </w:rPr>
              <w:t>ой</w:t>
            </w:r>
            <w:r>
              <w:rPr>
                <w:rFonts w:eastAsia="Calibri"/>
                <w:bCs/>
              </w:rPr>
              <w:t xml:space="preserve"> отсталость</w:t>
            </w:r>
            <w:r>
              <w:rPr>
                <w:rFonts w:eastAsia="Calibri"/>
                <w:bCs/>
                <w:lang w:val="ru-RU"/>
              </w:rPr>
              <w:t>ю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5.Проведение диагностических мероприятий  и планирование лечения у пациентов с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п</w:t>
            </w:r>
            <w:r>
              <w:rPr>
                <w:rFonts w:eastAsia="Calibri"/>
                <w:bCs/>
              </w:rPr>
              <w:t>сихически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 xml:space="preserve"> и поведенчески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 xml:space="preserve"> расстройства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>, вызванны</w:t>
            </w:r>
            <w:r>
              <w:rPr>
                <w:rFonts w:eastAsia="Calibri"/>
                <w:bCs/>
                <w:lang w:val="ru-RU"/>
              </w:rPr>
              <w:t>ми</w:t>
            </w:r>
            <w:r>
              <w:rPr>
                <w:rFonts w:eastAsia="Calibri"/>
                <w:bCs/>
              </w:rPr>
              <w:t xml:space="preserve"> употреблением алкогол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Проведение диагностических мероприятий  и планирование лечения у пациентов 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ихическ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расстройств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и расстройств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поведения, связанн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с употреблением психоактивных вещест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1.19.</w:t>
            </w:r>
            <w:r>
              <w:rPr>
                <w:b/>
                <w:lang w:val="ru-RU"/>
              </w:rPr>
              <w:t xml:space="preserve"> Диагностика и лечение заболеваний кожи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3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титов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аза, красного плоского лишая 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ивницы и эритемы. Микозы 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зитарных заболеваний кожи (чесотка, педикулез) </w:t>
            </w:r>
          </w:p>
          <w:p>
            <w:pPr>
              <w:pStyle w:val="Heading1"/>
              <w:spacing w:before="0" w:after="6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и лечение</w:t>
            </w: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екционных заболеваний кожи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Характеристика первичных и вторичных морфологических элементов кожной сып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дерматит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2.Проведение диагностических мероприятий  и планирование лечения у пациентов с псориазом, красным плоским лишаем, крапивницей, эритемой, микоз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3.Проведение диагностических мероприятий  и планирование лечения у пациентов с паразитарными заболеваниями кожи (чесотка, педикулез), инфекционными заболеваниями ко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  <w:lang w:val="ru-RU"/>
              </w:rPr>
              <w:t>Тема 1.20. Диагностика и лечение инфекций, передающихся преимущественно половым путем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2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Диагностика и лечение</w:t>
            </w:r>
            <w:r>
              <w:rPr>
                <w:rFonts w:eastAsia="Calibri"/>
                <w:b/>
              </w:rPr>
              <w:t xml:space="preserve"> с</w:t>
            </w:r>
            <w:r>
              <w:rPr>
                <w:b/>
              </w:rPr>
              <w:t>ифилиса</w:t>
            </w:r>
          </w:p>
          <w:p>
            <w:pPr>
              <w:pStyle w:val="Style94"/>
              <w:ind w:left="-21" w:hanging="0"/>
              <w:rPr>
                <w:b/>
                <w:b/>
              </w:rPr>
            </w:pPr>
            <w:r>
              <w:rPr>
                <w:b/>
              </w:rPr>
              <w:t>7. Диагностика и лечение гонореи, хламидиоза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</w:rPr>
              <w:t>8.Диагностика и лечение трихомониаза, аногенитальной герпетической вирусной инфекции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сифилис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у пациентов с гонореей, хламидиоз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3.Проведение диагностических мероприятий  и планирование лечения у пациентов с трихомониазом, аногенитальной герпетической вирусной инфекци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1. Диагностика и лечение кишечных инфекций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8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Диагностика и лечение</w:t>
            </w:r>
            <w:r>
              <w:rPr>
                <w:rFonts w:eastAsia="Calibri"/>
                <w:b/>
              </w:rPr>
              <w:t xml:space="preserve"> б</w:t>
            </w:r>
            <w:r>
              <w:rPr>
                <w:b/>
              </w:rPr>
              <w:t>рюшного тифа, паратифов А и Б, шигеллёзов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</w:rPr>
              <w:t>2. Диагностика и лечен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ТИ, ботулизма, сальмонеллёзов</w:t>
            </w:r>
          </w:p>
          <w:p>
            <w:pPr>
              <w:pStyle w:val="Style94"/>
              <w:ind w:left="-2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Диагностика и лечение</w:t>
            </w:r>
            <w:r>
              <w:rPr>
                <w:rFonts w:eastAsia="Calibri"/>
                <w:b/>
              </w:rPr>
              <w:t xml:space="preserve"> х</w:t>
            </w:r>
            <w:r>
              <w:rPr>
                <w:b/>
              </w:rPr>
              <w:t xml:space="preserve">олеры, ротавирусной инфекции, вирусных гепатитов А и Е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рганизация оказания медицинской помощи пациентам с инфекционными заболеваниями. Роль фельдшера в ранней диагностике инфекционных заболеваний. 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4"/>
              </w:numPr>
              <w:ind w:left="-2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брюшным тифом, паратифами А и Б, шигеллёз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4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ПТИ, ботулизмом, сальмонеллёз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4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холерой, ротавирусной инфекци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4"/>
              </w:numPr>
              <w:ind w:left="-21" w:hanging="0"/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вирусными гепатитами А и Е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2. Диагностика и лечение инфекций, передающихся преимущественно воздушно-капельным путем.</w:t>
            </w:r>
          </w:p>
          <w:p>
            <w:pPr>
              <w:pStyle w:val="Style9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Диагностика и лечение ОРВИ, грипп,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 -19</w:t>
            </w:r>
          </w:p>
          <w:p>
            <w:pPr>
              <w:pStyle w:val="Style94"/>
              <w:rPr/>
            </w:pPr>
            <w:r>
              <w:rPr>
                <w:b/>
              </w:rPr>
              <w:t xml:space="preserve">5.Диагностика и лечение дифтерии, менингококковой инфекции, инфекционного мононуклеоза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8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РВИ, грипп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2. Проведение диагностических мероприятий  и планирование лечения у пациентов с </w:t>
            </w:r>
            <w:r>
              <w:rPr>
                <w:lang w:val="en-US"/>
              </w:rPr>
              <w:t>COVID</w:t>
            </w:r>
            <w:r>
              <w:rPr>
                <w:lang w:val="ru-RU"/>
              </w:rPr>
              <w:t xml:space="preserve"> -19, инфекционным мононуклеозо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3.Проведение диагностических мероприятий  и планирование лечения у пациентов с дифтерией, менингококковой инфекцие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3. Диагностика и лечение болезни, вызванной вирусом иммунодефицита человека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95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Болезнь, вызванная вирусом  иммунодефицита человека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у пациентов с болезнью, вызванной вирусом  иммунодефицита челове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2. Планирование лечения у пациентов с болезнью, вызванной вирусом  иммунодефицита челове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.24. Диагностика и лечение риккетсиозов, вирусных лихорадок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 xml:space="preserve">Сыпной тиф, клещевой вирусный энцефалит, клещевой боррелиоз, геморрагические лихорадки, желтая лихорадка, бешенство.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3"/>
              </w:numPr>
              <w:ind w:left="-2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сыпным тифом, клещевым вирусным энцефали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3"/>
              </w:numPr>
              <w:ind w:left="-21" w:hanging="0"/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клещевым боррелиозом, геморрагическими лихорадками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3"/>
              </w:numPr>
              <w:ind w:left="-21" w:hanging="0"/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желтой лихорадкой, бешенств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5. Диагностика и лечение  зоонозных инфекций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60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Диагностика и лечение бруцеллёза, лептоспироза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Диагностика и лечение сибирской язвы, туляремии, чумы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  <w:p>
            <w:pPr>
              <w:pStyle w:val="Style94"/>
              <w:ind w:left="-21" w:hanging="0"/>
              <w:rPr>
                <w:b/>
                <w:b/>
              </w:rPr>
            </w:pPr>
            <w:r>
              <w:rPr>
                <w:lang w:val="ru-RU"/>
              </w:rPr>
              <w:t xml:space="preserve">Алгоритм постановки кожно-аллергической пробы (пробы Бюрне, пробы с тулярином и антраксином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Проведение диагностических мероприятий  и планирование лечения у пациентов с бруцеллёзом, лептоспирозом.</w:t>
            </w:r>
            <w:r>
              <w:rPr>
                <w:lang w:val="ru-RU"/>
              </w:rPr>
              <w:t xml:space="preserve"> Алгоритм постановки кожно-аллергической пробы: пробы Бюрн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lang w:val="ru-RU"/>
              </w:rPr>
              <w:t>2.Проведение диагностических мероприятий  и планирование лечения у пациентов с сибирской язвой, туляремией</w:t>
            </w:r>
            <w:r>
              <w:rPr>
                <w:lang w:val="ru-RU"/>
              </w:rPr>
              <w:t>. Алгоритм постановки кожно-аллергической пробы: пробы с тулярином и антраксин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b/>
                <w:lang w:val="ru-RU"/>
              </w:rPr>
              <w:t>3.Проведение диагностических мероприятий  и планирование лечения у пациентов с, чум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6. Диагностика и лечение некоторых бактериальных инфекций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ожа, столбняк, лепра, листериоз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>дифференциальная диагностика, осложнения, исходы.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5"/>
              </w:numPr>
              <w:ind w:left="-21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рож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5"/>
              </w:numPr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о столбня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5"/>
              </w:numPr>
              <w:ind w:left="-21" w:hanging="0"/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лепрой, листериоз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1.27. Диагностика и лечение паразитарных заболеваний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Диагностика и лечение паразитарных инфекций (описторхоз, лямблиоз, аскаридоз)</w:t>
            </w:r>
          </w:p>
          <w:p>
            <w:pPr>
              <w:pStyle w:val="Style94"/>
              <w:ind w:left="-21" w:hanging="0"/>
              <w:rPr>
                <w:b/>
                <w:b/>
              </w:rPr>
            </w:pPr>
            <w:r>
              <w:rPr>
                <w:b/>
              </w:rPr>
              <w:t xml:space="preserve">2. Диагностика и лечение токсокароза, эхинококкоза, трихинеллёза, тениоза 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описторхозом, лямблиоз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2. Проведение диагностических мероприятий  и планирование лечения у пациентов с аскаридозом, токсокароз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-21" w:hanging="0"/>
              <w:rPr/>
            </w:pPr>
            <w:r>
              <w:rPr>
                <w:lang w:val="ru-RU"/>
              </w:rPr>
              <w:t>3.Проведение диагностических мероприятий  и планирование лечения у пациентов с эхинококкозом, трихинеллёзем, тениоз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самостоятельной учебной работы при изучении раздела 1:</w:t>
            </w:r>
          </w:p>
          <w:p>
            <w:pPr>
              <w:pStyle w:val="Style94"/>
              <w:numPr>
                <w:ilvl w:val="0"/>
                <w:numId w:val="54"/>
              </w:numPr>
              <w:rPr/>
            </w:pPr>
            <w:r>
              <w:rPr>
                <w:lang w:val="ru-RU"/>
              </w:rPr>
              <w:t>Работа с лекционным материалом, основной и дополнительной литературой,</w:t>
            </w:r>
            <w:r>
              <w:rPr>
                <w:bCs/>
                <w:lang w:val="ru-RU"/>
              </w:rPr>
              <w:t xml:space="preserve"> подготовка ответов на контрольные в вопросы.</w:t>
            </w:r>
          </w:p>
          <w:p>
            <w:pPr>
              <w:pStyle w:val="Style94"/>
              <w:numPr>
                <w:ilvl w:val="0"/>
                <w:numId w:val="5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Выполнение заданий в тестовой форме.</w:t>
            </w:r>
          </w:p>
          <w:p>
            <w:pPr>
              <w:pStyle w:val="Style94"/>
              <w:numPr>
                <w:ilvl w:val="0"/>
                <w:numId w:val="5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Решение проблемно-ситуационных задач.</w:t>
            </w:r>
          </w:p>
          <w:p>
            <w:pPr>
              <w:pStyle w:val="Style94"/>
              <w:numPr>
                <w:ilvl w:val="0"/>
                <w:numId w:val="5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Оформление медицинской документации.</w:t>
            </w:r>
          </w:p>
          <w:p>
            <w:pPr>
              <w:pStyle w:val="Style94"/>
              <w:numPr>
                <w:ilvl w:val="0"/>
                <w:numId w:val="54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планов обследования и планов лечения пациента.</w:t>
            </w:r>
          </w:p>
          <w:p>
            <w:pPr>
              <w:pStyle w:val="Style94"/>
              <w:numPr>
                <w:ilvl w:val="0"/>
                <w:numId w:val="54"/>
              </w:numPr>
              <w:rPr>
                <w:lang w:val="ru-RU"/>
              </w:rPr>
            </w:pPr>
            <w:r>
              <w:rPr>
                <w:lang w:val="ru-RU"/>
              </w:rPr>
              <w:t>Подготовка тематических сообщений по индивидуальным задани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: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Методы диагностики и лечения новой коронавирусной инфекции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ишемической болезни сердца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ОРВИ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кишечных инфекций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Актуальные в</w:t>
            </w:r>
            <w:r>
              <w:rPr>
                <w:lang w:val="ru-RU"/>
              </w:rPr>
              <w:t>о</w:t>
            </w:r>
            <w:r>
              <w:rPr/>
              <w:t>просы диагностики и лечения гипертонической болезни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системных заболеваний соединительной ткани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анемий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гипертонической болезни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внебольничных пневмоний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психических расстройств позднего возраста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депрессивных состояний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больных с дегенеративно-дистрофическими заболеваниями позвоночника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овременные методы диагностики и лечения пиодермий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Актуальные в</w:t>
            </w:r>
            <w:r>
              <w:rPr>
                <w:lang w:val="ru-RU"/>
              </w:rPr>
              <w:t>о</w:t>
            </w:r>
            <w:r>
              <w:rPr/>
              <w:t>просы лечения диагностики и ИППП.</w:t>
            </w:r>
          </w:p>
          <w:p>
            <w:pPr>
              <w:pStyle w:val="Style4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Современные методы диагностики и лечения туберкулеза легки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замен МДК </w:t>
            </w:r>
            <w:r>
              <w:rPr>
                <w:b/>
                <w:bCs/>
                <w:lang w:val="ru-RU"/>
              </w:rPr>
              <w:t xml:space="preserve">02.01. </w:t>
            </w:r>
            <w:r>
              <w:rPr>
                <w:b/>
                <w:lang w:val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1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38"/>
              </w:numPr>
              <w:rPr/>
            </w:pPr>
            <w:r>
              <w:rPr>
                <w:lang w:val="ru-RU"/>
              </w:rPr>
              <w:t>Проведения осмотра, физикального (выполнение пальпации, перкуссии и аускультации в соответствии с алгоритмами) и функционального обследования пациента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</w:r>
          </w:p>
          <w:p>
            <w:pPr>
              <w:pStyle w:val="Style94"/>
              <w:numPr>
                <w:ilvl w:val="0"/>
                <w:numId w:val="57"/>
              </w:numPr>
              <w:rPr>
                <w:lang w:val="ru-RU" w:eastAsia="ar-SA"/>
              </w:rPr>
            </w:pPr>
            <w:r>
              <w:rPr>
                <w:lang w:val="ru-RU"/>
              </w:rPr>
              <w:t>общего визуального осмотра пациента;</w:t>
            </w:r>
          </w:p>
          <w:p>
            <w:pPr>
              <w:pStyle w:val="Style94"/>
              <w:numPr>
                <w:ilvl w:val="0"/>
                <w:numId w:val="57"/>
              </w:numPr>
              <w:rPr>
                <w:lang w:val="ru-RU" w:eastAsia="ar-SA"/>
              </w:rPr>
            </w:pPr>
            <w:r>
              <w:rPr>
                <w:lang w:val="ru-RU"/>
              </w:rPr>
              <w:t>и</w:t>
            </w:r>
            <w:r>
              <w:rPr>
                <w:lang w:val="ru-RU" w:eastAsia="ru-RU"/>
              </w:rPr>
              <w:t>змерения роста, массы тела, основных анатомических окружностей;</w:t>
            </w:r>
          </w:p>
          <w:p>
            <w:pPr>
              <w:pStyle w:val="Style94"/>
              <w:numPr>
                <w:ilvl w:val="0"/>
                <w:numId w:val="57"/>
              </w:numPr>
              <w:rPr>
                <w:lang w:val="ru-RU" w:eastAsia="ar-SA"/>
              </w:rPr>
            </w:pPr>
            <w:r>
              <w:rPr>
                <w:lang w:val="ru-RU" w:eastAsia="ru-RU"/>
              </w:rPr>
              <w:t>измерения окружности головы, окружности грудной клетки, толщины кожной складки (пликометрия)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и анализ следующих результатов физикального обследования с учетом возрастных особенностей и заболевания: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термометрия обща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мерение частоты дыхания; 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е частоты сердцебие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пульса, исследование пульса методом мониторирова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/>
            </w:pPr>
            <w:r>
              <w:rPr>
                <w:lang w:val="ru-RU" w:eastAsia="ru-RU"/>
              </w:rPr>
              <w:t>измерение артериального давления на периферических артериях, суточное мониторирование артериального давле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страция электрокардиограммы; 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прикроватное мониторирование жизненных функций и параметров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оведения пациента с психическими расстройствами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:</w:t>
            </w:r>
          </w:p>
          <w:p>
            <w:pPr>
              <w:pStyle w:val="Style94"/>
              <w:numPr>
                <w:ilvl w:val="0"/>
                <w:numId w:val="9"/>
              </w:numPr>
              <w:ind w:left="360" w:hanging="76"/>
              <w:rPr/>
            </w:pPr>
            <w:r>
              <w:rPr>
                <w:lang w:val="ru-RU" w:eastAsia="ru-RU"/>
              </w:rPr>
              <w:t>взятие и посев крови на гемокультуру, рвотных масс, промывных вод, мочи, испражнений для бактериологического исследова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>взятие материала из зева и носа на дифтерию, слизи из носоглотки, крови для бактериологического исследования на менингококк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ка внутрикожной диагностической пробы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зятие слизи из зева и носа, носоглоточного отделяемого для вирусологического исследования. 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ланирование лабораторно-инструментального обследования пациентов. 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/>
              </w:rPr>
              <w:t xml:space="preserve">Оценка результатов лабораторных и инструментальных методов диагностики. 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/>
              </w:rPr>
              <w:t>Осуществление диагностики неосложненных острых заболеваний и (или) состояний, хронических заболеваний и их обострений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/>
              </w:rPr>
              <w:t>Проведение дифференциальной диагностики заболеваний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лирование и обоснование предварительного диагноза в соответствии с современными классификациями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/>
              </w:rPr>
              <w:t>Планирование немедикаментозного и медикаментозного лечения с учетом диагноза и клинической картины болезни.</w:t>
            </w:r>
          </w:p>
          <w:p>
            <w:pPr>
              <w:pStyle w:val="Style94"/>
              <w:numPr>
                <w:ilvl w:val="0"/>
                <w:numId w:val="38"/>
              </w:numPr>
              <w:rPr/>
            </w:pPr>
            <w:r>
              <w:rPr>
                <w:lang w:val="ru-RU"/>
              </w:rPr>
              <w:t>Проведение</w:t>
            </w:r>
            <w:r>
              <w:rPr>
                <w:shd w:fill="FFFFFF" w:val="clear"/>
                <w:lang w:val="ru-RU"/>
              </w:rPr>
              <w:t xml:space="preserve"> следующих медицинских манипуляций и процедур: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 w:eastAsia="ru-RU"/>
              </w:rPr>
              <w:t>ингаляторное введение лекарственных препаратов и кислорода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/>
              </w:rPr>
              <w:t>ингаляторное введение лекарственных препаратов через небулайзер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 w:eastAsia="ru-RU"/>
              </w:rPr>
              <w:t>пособие при парентеральном введении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/>
            </w:pPr>
            <w:r>
              <w:rPr>
                <w:lang w:val="ru-RU" w:eastAsia="ru-RU"/>
              </w:rPr>
              <w:t>пункция и катетеризация периферических вен, в том числе кубитальной</w:t>
            </w:r>
            <w:r>
              <w:rPr>
                <w:lang w:val="ru-RU"/>
              </w:rPr>
              <w:t>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 w:eastAsia="ru-RU"/>
              </w:rPr>
              <w:t>внутривенное введение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 w:eastAsia="ru-RU"/>
              </w:rPr>
              <w:t>непрерывное внутривенное введение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firstLine="66"/>
              <w:rPr>
                <w:lang w:val="ru-RU"/>
              </w:rPr>
            </w:pPr>
            <w:r>
              <w:rPr>
                <w:lang w:val="ru-RU" w:eastAsia="ru-RU"/>
              </w:rPr>
              <w:t>уход за сосудистым катетером.</w:t>
            </w:r>
          </w:p>
          <w:p>
            <w:pPr>
              <w:pStyle w:val="Style94"/>
              <w:numPr>
                <w:ilvl w:val="0"/>
                <w:numId w:val="38"/>
              </w:numPr>
              <w:ind w:left="720" w:firstLine="66"/>
              <w:rPr>
                <w:lang w:val="ru-RU"/>
              </w:rPr>
            </w:pPr>
            <w:r>
              <w:rPr>
                <w:lang w:val="ru-RU"/>
              </w:rPr>
              <w:t>Осуществление введения лекарственных препаратов: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накожно, внутрикожно, подкожно, в очаг поражения кожи; внутримышечно;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интраназально, втиранием растворов в волосистую часть головы;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ректально, с помощью клизмы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Style94"/>
              <w:numPr>
                <w:ilvl w:val="0"/>
                <w:numId w:val="38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38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3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раздела 1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</w:r>
          </w:p>
          <w:p>
            <w:pPr>
              <w:pStyle w:val="Style94"/>
              <w:numPr>
                <w:ilvl w:val="0"/>
                <w:numId w:val="5"/>
              </w:numPr>
              <w:rPr>
                <w:lang w:val="ru-RU" w:eastAsia="ar-SA"/>
              </w:rPr>
            </w:pPr>
            <w:r>
              <w:rPr>
                <w:lang w:val="ru-RU"/>
              </w:rPr>
              <w:t>общего визуального осмотра пациента;</w:t>
            </w:r>
          </w:p>
          <w:p>
            <w:pPr>
              <w:pStyle w:val="Style94"/>
              <w:numPr>
                <w:ilvl w:val="0"/>
                <w:numId w:val="5"/>
              </w:numPr>
              <w:rPr>
                <w:lang w:val="ru-RU" w:eastAsia="ar-SA"/>
              </w:rPr>
            </w:pPr>
            <w:r>
              <w:rPr>
                <w:lang w:val="ru-RU"/>
              </w:rPr>
              <w:t>и</w:t>
            </w:r>
            <w:r>
              <w:rPr>
                <w:lang w:val="ru-RU" w:eastAsia="ru-RU"/>
              </w:rPr>
              <w:t>змерения роста, массы тела, основных анатомических окружностей;</w:t>
            </w:r>
          </w:p>
          <w:p>
            <w:pPr>
              <w:pStyle w:val="Style94"/>
              <w:numPr>
                <w:ilvl w:val="0"/>
                <w:numId w:val="5"/>
              </w:numPr>
              <w:rPr>
                <w:lang w:val="ru-RU" w:eastAsia="ar-SA"/>
              </w:rPr>
            </w:pPr>
            <w:r>
              <w:rPr>
                <w:lang w:val="ru-RU" w:eastAsia="ru-RU"/>
              </w:rPr>
              <w:t>измерения окружности головы, окружности грудной клетки, толщины кожной складки (пликометрия)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и анализ следующих результатов физикального обследования с учетом возрастных особенностей и заболевания: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термометрия обща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мерение частоты дыхания; 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е частоты сердцебие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пульса, исследование пульса методом мониторирова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/>
            </w:pPr>
            <w:r>
              <w:rPr>
                <w:lang w:val="ru-RU" w:eastAsia="ru-RU"/>
              </w:rPr>
              <w:t>измерение артериального давления на периферических артериях, суточное мониторирование артериального давле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истрация электрокардиограммы; 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прикроватное мониторирование жизненных функций и параметров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оведения пациента с психическими расстройствами.</w:t>
            </w:r>
          </w:p>
          <w:p>
            <w:pPr>
              <w:pStyle w:val="Style94"/>
              <w:numPr>
                <w:ilvl w:val="0"/>
                <w:numId w:val="25"/>
              </w:numPr>
              <w:ind w:left="720" w:firstLine="66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: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/>
            </w:pPr>
            <w:r>
              <w:rPr>
                <w:lang w:val="ru-RU" w:eastAsia="ru-RU"/>
              </w:rPr>
              <w:t>взятие и посев крови на гемокультуру, рвотных масс, промывных вод, мочи, испражнений для бактериологического исследования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взятие материала из зева и носа на дифтерию, слизи из носоглотки, крови для бактериологического исследования на менингококк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ка внутрикожной диагностической пробы;</w:t>
            </w:r>
          </w:p>
          <w:p>
            <w:pPr>
              <w:pStyle w:val="Style94"/>
              <w:numPr>
                <w:ilvl w:val="0"/>
                <w:numId w:val="9"/>
              </w:numPr>
              <w:ind w:left="360" w:firstLine="6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зятие слизи из зева и носа, носоглоточного отделяемого для вирусологического исследования. 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 w:eastAsia="ru-RU"/>
              </w:rPr>
            </w:pPr>
            <w:r>
              <w:rPr>
                <w:lang w:val="ru-RU"/>
              </w:rPr>
              <w:t xml:space="preserve">Оценка результатов лабораторных и инструментальных методов диагностики. 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 w:eastAsia="ru-RU"/>
              </w:rPr>
            </w:pPr>
            <w:r>
              <w:rPr>
                <w:lang w:val="ru-RU"/>
              </w:rPr>
              <w:t>Осуществление диагностики неосложненных острых заболеваний и (или) состояний, хронических заболеваний и их обострений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 w:eastAsia="ru-RU"/>
              </w:rPr>
            </w:pPr>
            <w:r>
              <w:rPr>
                <w:lang w:val="ru-RU"/>
              </w:rPr>
              <w:t xml:space="preserve">Проведение дифференциальной диагностики заболеваний 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 w:eastAsia="ru-RU"/>
              </w:rPr>
            </w:pPr>
            <w:r>
              <w:rPr>
                <w:lang w:val="ru-RU"/>
              </w:rPr>
              <w:t>Формулирование и обоснование предварительного диагноза в соответствии с современными классификациями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 w:eastAsia="ru-RU"/>
              </w:rPr>
            </w:pPr>
            <w:r>
              <w:rPr>
                <w:lang w:val="ru-RU"/>
              </w:rPr>
              <w:t>Планирование немедикаментозного и медикаментозного лечения с учетом диагноза и клинической картины болезни.</w:t>
            </w:r>
          </w:p>
          <w:p>
            <w:pPr>
              <w:pStyle w:val="Style94"/>
              <w:numPr>
                <w:ilvl w:val="0"/>
                <w:numId w:val="25"/>
              </w:numPr>
              <w:rPr/>
            </w:pPr>
            <w:r>
              <w:rPr>
                <w:lang w:val="ru-RU"/>
              </w:rPr>
              <w:t>Проведение</w:t>
            </w:r>
            <w:r>
              <w:rPr>
                <w:shd w:fill="FFFFFF" w:val="clear"/>
                <w:lang w:val="ru-RU"/>
              </w:rPr>
              <w:t xml:space="preserve"> следующих медицинских манипуляций и процедур: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 w:eastAsia="ru-RU"/>
              </w:rPr>
              <w:t>ингаляторное введение лекарственных препаратов и кислорода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/>
              </w:rPr>
              <w:t>ингаляторное введение лекарственных препаратов через небулайзер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 w:eastAsia="ru-RU"/>
              </w:rPr>
              <w:t>пособие при парентеральном введении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/>
            </w:pPr>
            <w:r>
              <w:rPr>
                <w:lang w:val="ru-RU" w:eastAsia="ru-RU"/>
              </w:rPr>
              <w:t>пункция и катетеризация периферических вен, в том числе кубитальной</w:t>
            </w:r>
            <w:r>
              <w:rPr>
                <w:lang w:val="ru-RU"/>
              </w:rPr>
              <w:t>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 w:eastAsia="ru-RU"/>
              </w:rPr>
              <w:t>внутривенное введение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 w:eastAsia="ru-RU"/>
              </w:rPr>
              <w:t>непрерывное внутривенное введение лекарственных препаратов;</w:t>
            </w:r>
          </w:p>
          <w:p>
            <w:pPr>
              <w:pStyle w:val="Style94"/>
              <w:numPr>
                <w:ilvl w:val="0"/>
                <w:numId w:val="35"/>
              </w:numPr>
              <w:ind w:left="360" w:hanging="76"/>
              <w:rPr>
                <w:lang w:val="ru-RU"/>
              </w:rPr>
            </w:pPr>
            <w:r>
              <w:rPr>
                <w:lang w:val="ru-RU" w:eastAsia="ru-RU"/>
              </w:rPr>
              <w:t>уход за сосудистым катетером.</w:t>
            </w:r>
          </w:p>
          <w:p>
            <w:pPr>
              <w:pStyle w:val="Style94"/>
              <w:numPr>
                <w:ilvl w:val="0"/>
                <w:numId w:val="25"/>
              </w:numPr>
              <w:ind w:left="426" w:hanging="142"/>
              <w:rPr>
                <w:lang w:val="ru-RU"/>
              </w:rPr>
            </w:pPr>
            <w:r>
              <w:rPr>
                <w:lang w:val="ru-RU"/>
              </w:rPr>
              <w:t>Осуществление введения лекарственных препаратов: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>накожно, внутрикожно, подкожно, в очаг поражения кожи; внутримышечно;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>интраназально, втиранием растворов в волосистую часть головы;</w:t>
            </w:r>
          </w:p>
          <w:p>
            <w:pPr>
              <w:pStyle w:val="Style94"/>
              <w:numPr>
                <w:ilvl w:val="0"/>
                <w:numId w:val="30"/>
              </w:numPr>
              <w:ind w:left="360" w:hanging="76"/>
              <w:rPr>
                <w:lang w:val="ru-RU" w:eastAsia="ru-RU"/>
              </w:rPr>
            </w:pPr>
            <w:r>
              <w:rPr>
                <w:lang w:val="ru-RU" w:eastAsia="ru-RU"/>
              </w:rPr>
              <w:t>ректально, с помощью клизмы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rStyle w:val="212pt"/>
                <w:rFonts w:eastAsia="Calibri"/>
                <w:color w:val="000000"/>
              </w:rPr>
            </w:pPr>
            <w:r>
              <w:rPr>
                <w:lang w:val="ru-RU"/>
              </w:rPr>
              <w:t>Проведение мониторинга течения заболевания, осуществление коррекции плана лечения в зависимости от особенностей течения заболевания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 w:eastAsia="ru-RU"/>
              </w:rPr>
              <w:t xml:space="preserve">Ведение амбулаторного приема и посещение пациентов на дому. </w:t>
            </w:r>
          </w:p>
          <w:p>
            <w:pPr>
              <w:pStyle w:val="Style94"/>
              <w:numPr>
                <w:ilvl w:val="0"/>
                <w:numId w:val="25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25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25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хирург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/268</w:t>
            </w:r>
          </w:p>
        </w:tc>
      </w:tr>
      <w:tr>
        <w:trPr>
          <w:trHeight w:val="155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/124</w:t>
            </w:r>
          </w:p>
        </w:tc>
      </w:tr>
      <w:tr>
        <w:trPr>
          <w:trHeight w:val="30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1. Организация оказания  хирургической помощи. Пропедевтика заболеваний хирургического профиля. Десмургия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История развития отечественной хирургии. Выдающие российские хирурги, их вклад в становление отечественной хирургии. Нормативно-правовые основы оказания медицинской помощи пациентам по профилям «хирургия», «онкология», «травматология». Асептика, антисептика. Методы стерилизации. Обработка операционного п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боли и механизме её возникновения. Понятие об обезболивании, виды анестезии. Методика оценки интенсивности тягостных для пациента симптомов, в том числе боли, Определение и документальная регистрация невербальных признаков боли у пациента, расчёт  ранговых  индексов  боли, проведение мониторинга уровня боли в движении и в покое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 xml:space="preserve">Особенности и методика расспроса, физикального обследования пациентов хирургического профиля. Лабораторные и инструментальные методы исследования при хирургических заболеваниях, интерпретация результатов. 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смургия: понятие, задачи, значение. Понятия повязки и перевязки, основные виды повязок. Современные виды перевязочного материала. Общие правила и техника наложения мягких повязок на различные участки тела. Методика наложения различных повязок Транспортная иммобилизац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 обследования пациентов с хирургической патологие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Наложение повязок и осуществление транспортной иммобилиз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2.2. Диагностика и лечение ран, кровотечений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 xml:space="preserve">1.Диагностика и лечение ран. </w:t>
            </w:r>
            <w:r>
              <w:rPr>
                <w:lang w:val="ru-RU"/>
              </w:rPr>
              <w:t xml:space="preserve">Раны: понятие, причины, классификация, клинические особенности отдельных видов ран, дифференциальная диагностика, лабораторные и инструментальные методы диагностики, осложнения, исходы. Первичная хирургическая обработка ран. Техника наложения узловых швов на кожные покровы. Особенности лечения огнестрельных ран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 xml:space="preserve">2.Диагностика и лечение кровотечений. </w:t>
            </w:r>
            <w:r>
              <w:rPr>
                <w:lang w:val="ru-RU"/>
              </w:rPr>
              <w:t>Кровотечения: понятие, причины, классификация, клинические проявления наружных и внутренних кровотечений различного происхождения и локализации, Определение степени тяжести и величины кровопотери, дифференциальная диагностика, лабораторные и инструментальные методы диагностики, осложнения, исходы. Геморрагический шок, причины, патогенез, стадии, клинические проявления. 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Трансфузиология. Способы определения группы крови и резус-фактора. Пробы на индивидуальную совместимость реципиента и донора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консервирования крови. Критерии годности крови к переливанию, особенности хранения и транспортировки. Показания и противопоказания к переливанию крови. Действия перелитой крови на организм. Основные гемотрансфузионные среды, пути их введения, способы и методы гемотрансфузии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Компоненты и препараты крови, кровезаменители: группы, механизм действия, показания и противопоказания к применению, побочные действия. Посттрансфузионные реакции и осложнения: причины, классификация, клинические прояв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ран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4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кровотечени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4"/>
              </w:numPr>
              <w:rPr>
                <w:lang w:val="ru-RU"/>
              </w:rPr>
            </w:pPr>
            <w:r>
              <w:rPr>
                <w:lang w:val="ru-RU"/>
              </w:rPr>
              <w:t>Трансфузиология.  Способы определения группы крови и резус-факто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3. Диагностика и лечение</w:t>
            </w:r>
            <w:r>
              <w:rPr>
                <w:b/>
                <w:bCs/>
                <w:lang w:val="ru-RU"/>
              </w:rPr>
              <w:t xml:space="preserve"> от острой и хронической хирургической инфекции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0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Понятие о хирургической инфекции (виды, классификация, возбудители, пути распространения, стадии течения гнойно-воспалительного процесса). Местная хирургическая инфекция. Анаэробная хирургическая инфекция (газовая гангрена, столбняк, неклостридиальная анаэробная инфекция). Сепсис. Септический шок. Определение, этиология, патогенез, классификация, клиническая картина, особенности течения у пациентов пожилого и старческого возраста, дифференциальная диагностика, осложнения, исходы. 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9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строй хирургической инфекци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9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хронической хирургической инфекцией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4. Диагностика и леч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жогов, электротравмы и холодовой травм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Ожоги. Ожоговая болезнь. Электротравма. Холодовая травма. Определение понятия причины, классификация, общие и местные клинические проявления, факторы, определяющие тяжесть состояния пациента, дифференциальная диагностика, лабораторные и инструментальные методы диагностики, осложнения, исходы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Определение, этиология, патогенез, классификация, клиническая картина,  особенности течения у пациентов пожилого и старческого возраста, дифференциальная диагностика, осложнения, исходы. 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жогами, электротравм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тморожени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.5. Диагностика и лечение</w:t>
            </w:r>
            <w:r>
              <w:rPr>
                <w:b/>
                <w:bCs/>
                <w:lang w:val="ru-RU"/>
              </w:rPr>
              <w:t xml:space="preserve"> черепно-мозговых травм,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авм опорно-двигательного аппарата, позвоночника и костей таз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52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1.Диагностика и леч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равм опорно-двигательного аппарата. </w:t>
            </w:r>
            <w:r>
              <w:rPr>
                <w:lang w:val="ru-RU"/>
              </w:rPr>
              <w:t>Закрытые повреждения мягких тканей (ушибы, растяжения, разрывы)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вихи и переломы костей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2.Диагностика и лечение</w:t>
            </w:r>
            <w:r>
              <w:rPr>
                <w:b/>
                <w:bCs/>
                <w:lang w:val="ru-RU"/>
              </w:rPr>
              <w:t xml:space="preserve"> черепно-мозговых травм. </w:t>
            </w:r>
            <w:r>
              <w:rPr>
                <w:lang w:val="ru-RU"/>
              </w:rPr>
              <w:t xml:space="preserve">Черепно-мозговые травмы (сотрясение, ушиб, сдавление, переломы свода и основания черепа). Понятие, причины, механизм возникновения, классификация, клинические симптомы (особенности клинического проявления при различных видах ЧМТ)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Диагностика и лечение</w:t>
            </w:r>
            <w:r>
              <w:rPr>
                <w:b/>
                <w:bCs/>
                <w:lang w:val="ru-RU"/>
              </w:rPr>
              <w:t xml:space="preserve"> травм </w:t>
            </w:r>
            <w:r>
              <w:rPr>
                <w:b/>
                <w:lang w:val="ru-RU"/>
              </w:rPr>
              <w:t>позвоночника и костей таза.</w:t>
            </w:r>
            <w:r>
              <w:rPr>
                <w:lang w:val="ru-RU"/>
              </w:rPr>
              <w:t xml:space="preserve"> Переломы и повреждения позвоночника (переломы тел, суставных отростков, разрывы дисков и связочного аппарата, вывихи позвонков). Травмы костей таза. Травматический шок (понятие)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black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черепно-мозговыми трав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травмами опорно-двигательного аппара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травмами позвоночника и костей та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6. Диагностика и леч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хирургических заболеваний и травм грудной клетки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8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Диагностика и леч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хирургических заболеван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ганов</w:t>
            </w:r>
            <w:r>
              <w:rPr>
                <w:b/>
                <w:bCs/>
                <w:lang w:val="ru-RU"/>
              </w:rPr>
              <w:t xml:space="preserve"> грудной клетки.</w:t>
            </w:r>
            <w:r>
              <w:rPr>
                <w:lang w:val="ru-RU"/>
              </w:rPr>
              <w:t xml:space="preserve"> Хирургические заболевания органов грудной клетки (острый гнойный плеврит, гангрена легкого, спонтанный пневмоторакс)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2.Диагностика и леч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травм грудной клетки.</w:t>
            </w:r>
            <w:r>
              <w:rPr>
                <w:lang w:val="ru-RU"/>
              </w:rPr>
              <w:t xml:space="preserve"> Переломы ребер, грудины, ключицы и лопатк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никающие повреждения грудной клетки (ранения сердца и перикарда пневмоторакс, гемоторакс, подкожная эмфизема)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 и травм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7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хирургическими заболеваниями  грудной клет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7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травмами грудной клет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7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проникающими повреждениями грудной клет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7. Диагностика и леч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равм живота и</w:t>
            </w:r>
            <w:r>
              <w:rPr>
                <w:b/>
                <w:lang w:val="ru-RU"/>
              </w:rPr>
              <w:t xml:space="preserve"> хирургических заболеваний органов брюшной полости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индром «острый живот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ложнения язвенной болезни желудка и 12- перстной кишки</w:t>
            </w:r>
            <w:r>
              <w:rPr/>
              <w:t xml:space="preserve"> (перфорация, кровотечение, пенетрация, рубцовый стеноз привратника). </w:t>
            </w:r>
            <w:r>
              <w:rPr>
                <w:b/>
              </w:rPr>
              <w:t>Диагностика и лечение</w:t>
            </w:r>
            <w:r>
              <w:rPr/>
              <w:t xml:space="preserve">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стрый аппендицит. Перитонит. Острая кишечная непроходимость. Диагностика и лечение</w:t>
            </w:r>
          </w:p>
          <w:p>
            <w:pPr>
              <w:pStyle w:val="Style94"/>
              <w:rPr/>
            </w:pPr>
            <w:r>
              <w:rPr>
                <w:b/>
              </w:rPr>
              <w:t xml:space="preserve">3.Травмы прямой кишки и хирургические заболевания прямой кишки </w:t>
            </w:r>
            <w:r>
              <w:rPr/>
              <w:t>(острые и хронические парапроктиты, геморрой, трещины, выпадения</w:t>
            </w:r>
            <w:r>
              <w:rPr>
                <w:b/>
              </w:rPr>
              <w:t xml:space="preserve">). Закрытые и открытые </w:t>
            </w:r>
            <w:r>
              <w:rPr/>
              <w:t>(проникающие и непроникающие)</w:t>
            </w:r>
            <w:r>
              <w:rPr>
                <w:b/>
              </w:rPr>
              <w:t xml:space="preserve"> травмы живота. Диагностика и лечение</w:t>
            </w:r>
          </w:p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4.Грыжи живота. Ущемленные грыжи. Острый холецистит. Острый панкреатит. Диагностика и лечение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>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 диагностических мероприятий  и планирование лечения у пациентов с </w:t>
            </w:r>
            <w:r>
              <w:rPr>
                <w:bCs/>
                <w:lang w:val="ru-RU"/>
              </w:rPr>
              <w:t>травмами живо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хирургическими заболеваниями </w:t>
            </w:r>
            <w:r>
              <w:rPr>
                <w:bCs/>
                <w:lang w:val="ru-RU"/>
              </w:rPr>
              <w:t>живо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хирургическими заболеваниями органов брюшной поло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8. Диагностика и лечение травм и хирургических заболеваний органов мочеполовой системы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0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Травмы почек, мочевого пузыря, уретры, наружных половых орга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аболевания предстательной железы (острые и хронические простатиты)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Заболевания яичек и полового члена (варикоцеле, водянка яичек, фимоз, парафимоз)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травмами почек, мочевого пузыря, уретры, наружных половых орган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заболеваниями предстательной железы (острые и хронические простатиты)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3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заболеваниями яичек и полового члена (варикоцеле, водянка яичек, фимоз, парафимоз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9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трых и хронических нарушений периферического кровообращения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2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 xml:space="preserve">Острые нарушения периферического кровообращения. Хронические нарушения периферического кровообращения верхних и нижних конечностей: Трофические нарушения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Определение, этиология, патогенез, классификация, клиническая картина заболеваний, особенности течения у пациентов пожилого и старческого возраста, </w:t>
            </w:r>
            <w:r>
              <w:rPr>
                <w:rStyle w:val="212pt"/>
                <w:rFonts w:eastAsia="Calibri"/>
                <w:color w:val="000000"/>
              </w:rPr>
              <w:t xml:space="preserve">дифференциальная диагностика, осложнения, исходы. </w:t>
            </w:r>
            <w:r>
              <w:rPr>
                <w:lang w:val="ru-RU"/>
              </w:rPr>
              <w:t xml:space="preserve"> Методы лабораторного, инструментального ис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трыми нарушениями периферического кровообра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хроническими нарушениями периферического кровообра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2.10. Диагностика и принципы лечения</w:t>
            </w:r>
            <w:r>
              <w:rPr>
                <w:b/>
                <w:bCs/>
                <w:lang w:val="ru-RU"/>
              </w:rPr>
              <w:t xml:space="preserve"> онкологических заболеваний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Определение понятия «опухоль». Дифференциально-диагностические признаки  злокачественных и доброкачественных опухолей. Международная классификация опухолей по системе Т</w:t>
            </w:r>
            <w:r>
              <w:rPr>
                <w:lang w:val="en-US"/>
              </w:rPr>
              <w:t>NM</w:t>
            </w:r>
            <w:r>
              <w:rPr>
                <w:lang w:val="ru-RU"/>
              </w:rPr>
              <w:t>. Методы выявления предраковых заболеваний и злокачественных новообразований, визуальных и пальпаторных локализаций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Рак легкого, опухоли молочных желез, опухоли кожи. Рак губы, языка, пищевода, желудка, кишечника, прямой кишки, печени, поджелудочной железы. опухоли мочеполовой системы (почек, мочевого пузыря, предстательной железы). Этиология и факторы риска, патогенез, классификация, факультативные и облигатные заболевания, особенности клинической картины в зависимости от локализации и формы роста, стадии течения и закономерности метастазирования, дифференциальная диагностика, лабораторные и инструментальные методы диагностики, осложнения, исходы. 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нкологическими заболеваниями (рак легкого, опухоли молочных желез, опухоли кожи, рак губы, языка, пищевода, желудка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4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у пациентов с онкологическими заболеваниями (рак кишечника, прямой кишки, печени, поджелудочной железы, опухоли мочеполовой системы (почек, мочевого пузыря, предстательной железы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left"/>
              <w:rPr/>
            </w:pPr>
            <w:r>
              <w:rPr>
                <w:b/>
                <w:lang w:val="ru-RU"/>
              </w:rPr>
              <w:t>Тема 2.11. Диагностика и лечение заболеваний ЛОР-органов</w:t>
            </w:r>
          </w:p>
          <w:p>
            <w:pPr>
              <w:pStyle w:val="Style94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Острый и хронический риниты. Острые синуситы. Аденоиды. Ангины. Хронический тонзиллит. Острый фарингит. Острый катаральный ларингит и хронический ларингит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.Острое воспаление слуховой трубы. Острый средний отит (катаральный, гнойный). Хронический средний отит. Невоспалительные заболевания среднего уха (отосклероз, нейросенсорная тугоухость) 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Определение, причины возникновения, патогенез, классификация, клинические проявления, (особенности клинических проявлений отитов у детей раннего возраста), дифференциальная диагностика, лабораторные и инструментальные методы диагностики, осложнения, исходы. Методика проведения отоскопии, осмотра носовых ходов, ротовой полости, зева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у пациентов с заболеваниями носа и гор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у пациентов с заболеваниями 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left"/>
              <w:rPr/>
            </w:pPr>
            <w:r>
              <w:rPr>
                <w:b/>
                <w:lang w:val="ru-RU"/>
              </w:rPr>
              <w:t>Тема 2.12. Диагностика и лечение заболеваний глаз</w:t>
            </w:r>
          </w:p>
          <w:p>
            <w:pPr>
              <w:pStyle w:val="Style94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Клиническая рефракция, виды аномалий рефракции. Заболевания век. Воспалительные заболевания роговицы. </w:t>
            </w:r>
            <w:r>
              <w:rPr>
                <w:b/>
                <w:spacing w:val="2"/>
                <w:lang w:val="ru-RU"/>
              </w:rPr>
              <w:t>Иридоцикли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pacing w:val="2"/>
                <w:lang w:val="ru-RU"/>
              </w:rPr>
              <w:t>Катаракта (врождённая и приобретённая катаракта)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.Патология слёзного аппарата глаза (острый и хронический дакриоцистит, дакриоцистит новорождённых). </w:t>
            </w:r>
            <w:r>
              <w:rPr>
                <w:b/>
                <w:spacing w:val="2"/>
                <w:lang w:val="ru-RU"/>
              </w:rPr>
              <w:t xml:space="preserve">Конъюнктивиты. </w:t>
            </w:r>
            <w:r>
              <w:rPr>
                <w:b/>
                <w:lang w:val="ru-RU"/>
              </w:rPr>
              <w:t xml:space="preserve">Нарушение бинокулярного зрения. </w:t>
            </w:r>
            <w:r>
              <w:rPr>
                <w:b/>
                <w:spacing w:val="2"/>
                <w:lang w:val="ru-RU"/>
              </w:rPr>
              <w:t xml:space="preserve">Глаукома (врождённая, первичная и вторичная) </w:t>
            </w:r>
          </w:p>
          <w:p>
            <w:pPr>
              <w:pStyle w:val="Style94"/>
              <w:rPr/>
            </w:pPr>
            <w:r>
              <w:rPr>
                <w:spacing w:val="2"/>
                <w:lang w:val="ru-RU"/>
              </w:rPr>
              <w:t>Определение, классификация, патогенез. Клиническая картина заболевания, особенности течения в зависимости от этиологии. Методы клинического, лабораторного, инструментального обследования.</w:t>
            </w:r>
            <w:r>
              <w:rPr>
                <w:lang w:val="ru-RU"/>
              </w:rPr>
              <w:t xml:space="preserve"> Методика определения остроты зрения с помощью таблиц Головина-Сивцева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. Проведение диагностических мероприятий  и планирование лечения у пациентов с аномалиями рефракции, заболеваниями век, воспалительными заболеваними роговицы, и</w:t>
            </w:r>
            <w:r>
              <w:rPr>
                <w:spacing w:val="2"/>
                <w:lang w:val="ru-RU"/>
              </w:rPr>
              <w:t>ридоциклиом,</w:t>
            </w:r>
            <w:r>
              <w:rPr>
                <w:lang w:val="ru-RU"/>
              </w:rPr>
              <w:t xml:space="preserve"> к</w:t>
            </w:r>
            <w:r>
              <w:rPr>
                <w:spacing w:val="2"/>
                <w:lang w:val="ru-RU"/>
              </w:rPr>
              <w:t>атаракт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 Проведение диагностических мероприятий  и планирование лечения у пациентов с дакриоциститом, дакриоциститом новорождённых, к</w:t>
            </w:r>
            <w:r>
              <w:rPr>
                <w:spacing w:val="2"/>
                <w:lang w:val="ru-RU"/>
              </w:rPr>
              <w:t>онъюнктивитами, н</w:t>
            </w:r>
            <w:r>
              <w:rPr>
                <w:lang w:val="ru-RU"/>
              </w:rPr>
              <w:t>арушением бинокулярного зрения, г</w:t>
            </w:r>
            <w:r>
              <w:rPr>
                <w:spacing w:val="2"/>
                <w:lang w:val="ru-RU"/>
              </w:rPr>
              <w:t xml:space="preserve">лаукомо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ема 2.13. Диагностика и лечение  заболеваний полости рт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риес, осложнения кариеса (пульпит, периодонтит). Понятие о периостите, альвеолите, остеомиелите. Заболевания слизистой оболочки полости рта (стоматиты, лейкоплакия)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2.Повреждения челюстно-лицевой области (переломы костей, перелом зуба, вывих нижней челюсти). </w:t>
            </w:r>
            <w:r>
              <w:rPr>
                <w:b/>
                <w:lang w:val="ru-RU"/>
              </w:rPr>
              <w:t xml:space="preserve">Абсцессы и флегмоны </w:t>
            </w:r>
            <w:r>
              <w:rPr>
                <w:b/>
                <w:bCs/>
                <w:lang w:val="ru-RU"/>
              </w:rPr>
              <w:t>челюстно-лицевой области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Определение, классификация, патогенез. Клиническая картина заболевания, особенности течения в зависимости от этиологии. Методы клинического, лабораторного, инструментального обследования.</w:t>
            </w:r>
            <w:r>
              <w:rPr>
                <w:lang w:val="ru-RU"/>
              </w:rPr>
              <w:t xml:space="preserve"> Методика осмотра полости рта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лечения пациентов пожилого и старческого возраста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 лечение твердых тканей зубов и слизистой оболочки полости р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иагностика и лечение </w:t>
            </w:r>
            <w:r>
              <w:rPr>
                <w:bCs/>
                <w:lang w:val="ru-RU"/>
              </w:rPr>
              <w:t>повреждений челюстно-лицевой обла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67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ка самостоятельной учебной работы при изучении раздела 2:</w:t>
            </w:r>
          </w:p>
          <w:p>
            <w:pPr>
              <w:pStyle w:val="Style94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Работа с лекционным материалом, основной и дополнительной литературой,</w:t>
            </w:r>
            <w:r>
              <w:rPr>
                <w:bCs/>
                <w:lang w:val="ru-RU"/>
              </w:rPr>
              <w:t xml:space="preserve"> подготовка ответов на контрольные вопросы.</w:t>
            </w:r>
          </w:p>
          <w:p>
            <w:pPr>
              <w:pStyle w:val="Style94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Выполнение заданий в тестовой форме.</w:t>
            </w:r>
          </w:p>
          <w:p>
            <w:pPr>
              <w:pStyle w:val="Style94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Решение проблемно-ситуационных задач.</w:t>
            </w:r>
          </w:p>
          <w:p>
            <w:pPr>
              <w:pStyle w:val="Style94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Оформление медицинской документации.</w:t>
            </w:r>
          </w:p>
          <w:p>
            <w:pPr>
              <w:pStyle w:val="Style94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алгоритма действий при оказании медицинской помощи.</w:t>
            </w:r>
          </w:p>
          <w:p>
            <w:pPr>
              <w:pStyle w:val="Style94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готовка тематических сообщений по индивидуальным задания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Экзамен по МДК</w:t>
            </w:r>
            <w:r>
              <w:rPr>
                <w:b/>
                <w:bCs/>
                <w:lang w:val="ru-RU"/>
              </w:rPr>
              <w:t xml:space="preserve"> 02.02. </w:t>
            </w:r>
            <w:r>
              <w:rPr>
                <w:b/>
                <w:lang w:val="ru-RU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93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 раздела 2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Обследование пациента хирургического профиля: сбор жалоб, анамнеза, физикальное обследование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ланирование лабораторно-инструментального обследования пациентов хирургического профиля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фференциальной диагностики хирургических, травматологических, онкологических заболеваний.</w:t>
            </w:r>
          </w:p>
          <w:p>
            <w:pPr>
              <w:pStyle w:val="Style94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Определение программы лечения пациентов различных возрастных групп.</w:t>
            </w:r>
          </w:p>
          <w:p>
            <w:pPr>
              <w:pStyle w:val="Style94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Определение тактики ведения пациентов различных возрастных групп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роведение лечебных манипуляций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Style94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 практика раздела 2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Виды работ:</w:t>
            </w:r>
          </w:p>
          <w:p>
            <w:pPr>
              <w:pStyle w:val="Style94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>Обследование пациентов с острой и хронической хирургической патологией, травматическими повреждениями, онкологическими заболеваниями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ланирование лабораторно инструментального обследования пациентов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формление направлений на обследование. 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фференциальной диагностики хирургических, травматологических, онкологических заболеваний.</w:t>
            </w:r>
          </w:p>
          <w:p>
            <w:pPr>
              <w:pStyle w:val="Style94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>Определение программы лечения пациентов различных возрастных групп.</w:t>
            </w:r>
          </w:p>
          <w:p>
            <w:pPr>
              <w:pStyle w:val="Style94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>Определение тактики ведения пациентов различных возрастных групп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роведение лечебных манипуляций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роведение контроля эффективности лечения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Осуществление контроля состояния пациента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оказания психологической помощи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Style94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134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3. </w:t>
            </w:r>
            <w:r>
              <w:rPr>
                <w:rStyle w:val="Hl"/>
                <w:lang w:val="ru-RU"/>
              </w:rPr>
              <w:t xml:space="preserve">Осуществление диагностики и лечения заболеваний педиатрического профи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/174</w:t>
            </w:r>
          </w:p>
        </w:tc>
      </w:tr>
      <w:tr>
        <w:trPr>
          <w:trHeight w:val="311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/102</w:t>
            </w:r>
          </w:p>
        </w:tc>
      </w:tr>
      <w:tr>
        <w:trPr>
          <w:trHeight w:val="30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3.1. Пропедевтика детских болезней</w:t>
            </w:r>
          </w:p>
          <w:p>
            <w:pPr>
              <w:pStyle w:val="Style94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94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before="0" w:after="24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Организация педиатрической помощи в Российской Федерации.</w:t>
            </w:r>
            <w:r>
              <w:rPr>
                <w:lang w:val="ru-RU"/>
              </w:rPr>
              <w:t xml:space="preserve"> История педиатрии, выдающиеся российские педиатры. Физическое развитие, факторы, влияющие на физическое развитие детей. Показатели физического развития  у детей различного возраста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Динамика нарастания массы тела, роста, окружностей груди и головы у детей первого года жизни. Особенности физического развития недоношенных детей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Антропометрические показатели у детей различного возраста.</w:t>
            </w:r>
            <w:r>
              <w:rPr>
                <w:lang w:val="ru-RU"/>
              </w:rPr>
              <w:t xml:space="preserve"> Биологическая зрелость у детей различного возраста. Алгоритм расчета долженствующих показателей массы тела и роста, оценка антропометрических показателей по центильным таблицам. Тактика фельдшера при выявлении отклонений в физическом развитии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3.Анатомо-физиологические особенности органов и систем у детей различного возраста</w:t>
            </w:r>
            <w:r>
              <w:rPr>
                <w:lang w:val="ru-RU"/>
              </w:rPr>
              <w:t>. Методика расспроса и осмотра детей различного возраста, особенности проведения физикального обследования. Результаты лабораторных и инструментальных  исследований у детей в норме в различные возрастные периоды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Методика проведения комплексной оценки состояния здоровья ребенка: оценка физического и нервно-психического развития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4.Виды вскармливания ребенка первого года жизни.</w:t>
            </w:r>
            <w:r>
              <w:rPr>
                <w:lang w:val="ru-RU"/>
              </w:rPr>
              <w:t xml:space="preserve"> Преимущества грудного вскармливания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Режим и диета кормящей матери. Правила, техника, режим проведения грудного вскармливания, расчет суточного и разового объема пищи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 xml:space="preserve">Понятие о прикорме, цели, виды и сроки, правила и техника введения. Смешанное и искусственное вскармливание: показания к переводу; правила проведения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Особенности организации вскармливания недоношенных детей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5.Принципы рационального питания детей старше года</w:t>
            </w:r>
            <w:r>
              <w:rPr>
                <w:lang w:val="ru-RU"/>
              </w:rPr>
              <w:t>: режим питания, ассортимент продуктов, суточный и разовый объем пищи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Признаки гипогалактии и тактика фельдшера при выявлении. Принципы составления меню детям разного возраста. Оценка эффективности вскармли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Оценка антропометрических показателей у детей различного возра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Методика расспроса и осмотра детей различного возраста, особенности проведения физикального обслед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3.Особенности организации вскармливания детей первого года жизни и недоношенны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.2. Диагностика и лечение болезней новорожденных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1. Диагностика и лечение гипоксии плода и асфиксии новорожденного.</w:t>
            </w:r>
            <w:r>
              <w:rPr>
                <w:lang w:val="ru-RU"/>
              </w:rPr>
              <w:t xml:space="preserve"> Оценка состояния новорожденного по шкале Апгар. 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Диагностика и лечение перинатальных поражений центральной нервной системы, родовых травм новорожденного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3. Диагностика и лечение неинфекционных и инфекционных заболеваний кожных покровов, пупочной ранки новорожденных, сепсиса.</w:t>
            </w:r>
            <w:r>
              <w:rPr>
                <w:lang w:val="ru-RU"/>
              </w:rPr>
              <w:t xml:space="preserve"> Определение, этиология, эпидемиология, факторы риска, классификация, клинические проявления, дифференциальная диагностика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Алгоритм проведения туалета пупочной ранки при омфалите, закапывания капель и закладывания мази в глаза при конъюнктивите, обработка кожи при везикулопустулезе. Тактика ведения новорожденных с различными формами гнойно-воспалительных заболеваний, показания к оказанию специализированной медицинской помощи в стационарных условиях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4. Диагностика и лечение наследственных и врожденных заболеваний у новорожденных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емолитическая болезнь новорожденных.</w:t>
            </w:r>
            <w:r>
              <w:rPr>
                <w:lang w:val="ru-RU"/>
              </w:rPr>
              <w:t xml:space="preserve">  Определение; причины и механизм развития при несовместимости по </w:t>
            </w:r>
            <w:r>
              <w:rPr>
                <w:lang w:val="en-US"/>
              </w:rPr>
              <w:t>Rh</w:t>
            </w:r>
            <w:r>
              <w:rPr>
                <w:lang w:val="ru-RU"/>
              </w:rPr>
              <w:t xml:space="preserve">-фактору и системе АВО, клиническая картина анемической, желтушной и отечной форм, методы дополнительной диагностики, дифференциальная диагностика. Неонатальный скрининг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spacing w:val="2"/>
                <w:lang w:val="ru-RU"/>
              </w:rPr>
              <w:t>Методы клинического, лабораторного, инструментального обследования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Принципы немедикаментозного и медикаментозного лечения, побочные действия лекарственных препаратов. Особенности применения лекарственных препаратов и медицинских изделий в педиатрии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1.Проведение диагностических мероприятий  и планирование лечения новорожденных при  гнойно-воспалительных заболеваниях кож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новорожденных при  неинфекционных заболеваниях ко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3.Проведение диагностических мероприятий  и планирование лечения новорожденных при  перинатальных поражениях центральной нервной сист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ема 3.3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болеваний у детей раннего возраст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2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1.Рахит. Спазмофилия. Гипервитаминоз Д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иагностика и лечение</w:t>
            </w:r>
            <w:r>
              <w:rPr>
                <w:lang w:val="ru-RU"/>
              </w:rPr>
              <w:t xml:space="preserve">.Определение, этиология, предрасполагающие факторы, патогенез, классификация, клиническая картина, методы Дополнительной диагностики, дифференциальная диагностика. 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2. Диагностика и лечение</w:t>
            </w:r>
            <w:r>
              <w:rPr>
                <w:lang w:val="ru-RU"/>
              </w:rPr>
              <w:t xml:space="preserve"> г</w:t>
            </w:r>
            <w:r>
              <w:rPr>
                <w:b/>
                <w:lang w:val="ru-RU"/>
              </w:rPr>
              <w:t>ипотрофии</w:t>
            </w:r>
            <w:r>
              <w:rPr>
                <w:lang w:val="ru-RU"/>
              </w:rPr>
              <w:t>: причины, клинические проявления в зависимости от степени тяжести, методы дополнительной диагностики,</w:t>
            </w:r>
            <w:r>
              <w:rPr>
                <w:bCs/>
                <w:lang w:val="ru-RU"/>
              </w:rPr>
              <w:t xml:space="preserve"> дифференциальная диагностика.</w:t>
            </w:r>
            <w:r>
              <w:rPr>
                <w:lang w:val="ru-RU"/>
              </w:rPr>
              <w:t xml:space="preserve"> Понятие о нормотрофии и дистрофии, разновидности дистрофии у детей раннего возраста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Диагностика и лечение</w:t>
            </w:r>
            <w:r>
              <w:rPr>
                <w:lang w:val="ru-RU"/>
              </w:rPr>
              <w:t xml:space="preserve"> ф</w:t>
            </w:r>
            <w:r>
              <w:rPr>
                <w:b/>
                <w:lang w:val="ru-RU"/>
              </w:rPr>
              <w:t>ункциональной диспепсии у детей раннего возраста.</w:t>
            </w:r>
            <w:r>
              <w:rPr>
                <w:lang w:val="ru-RU"/>
              </w:rPr>
              <w:t xml:space="preserve"> Типы аномалий конституции у детей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кссудативно-катаральный тип конституции, аллергический тип конституции (атопический дерматит), лимфатико-гиопластический тип конституци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ервно-артритический тип конституции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spacing w:val="2"/>
                <w:lang w:val="ru-RU"/>
              </w:rPr>
              <w:t>Методы клинического, лабораторного, инструментального обследования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применения лекарственных препаратов и медицинских изделий в педиатрии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Порядок оформления листка не трудоспособности по уходу за ребен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1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детей при рахи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1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детей при спазмофил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1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детей при гипервитаминозе 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1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детей при гипотроф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1"/>
              </w:numPr>
              <w:rPr/>
            </w:pPr>
            <w:r>
              <w:rPr>
                <w:lang w:val="ru-RU"/>
              </w:rPr>
              <w:t>Проведение диагностических мероприятий  и планирование лечения детей при функциональной диспепс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3.4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болеваний органов дыхания и системы кровообращения у детей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трых воспалительных заболеваний верхних дыхательных путей </w:t>
            </w:r>
            <w:r>
              <w:rPr>
                <w:lang w:val="ru-RU"/>
              </w:rPr>
              <w:t>(ринит, фарингит, ларингит, трахеит, острый стенозирующий ларинготрахеит)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РВИ (грипп,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  <w:lang w:val="ru-RU"/>
              </w:rPr>
              <w:t xml:space="preserve"> -19, парагрипп, аденовирусная инфекция)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3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трого бронхита, бронхиолита, пневмонии, бронхиальной астмы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4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строй ревматической лихорадки </w:t>
            </w:r>
            <w:r>
              <w:rPr>
                <w:lang w:val="ru-RU"/>
              </w:rPr>
              <w:t xml:space="preserve">(ревматический кардит, полиартрит, хорея) </w:t>
            </w:r>
            <w:r>
              <w:rPr>
                <w:b/>
                <w:lang w:val="ru-RU"/>
              </w:rPr>
              <w:t>и  врожденных пороков серд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Этиология, классификация, клиническая картина, особенности клинических проявлений, диагностика, осложнения,</w:t>
            </w:r>
            <w:r>
              <w:rPr>
                <w:bCs/>
                <w:lang w:val="ru-RU"/>
              </w:rPr>
              <w:t xml:space="preserve"> дифференциальная диагностика. Алгоритм </w:t>
            </w:r>
            <w:r>
              <w:rPr>
                <w:lang w:val="ru-RU"/>
              </w:rPr>
              <w:t>проведения пикфлоуметрии у детей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spacing w:val="2"/>
                <w:lang w:val="ru-RU"/>
              </w:rPr>
              <w:t>Методы клинического, лабораторного, инструментального обследования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собенности применения лекарственных препаратов и медицинских изделий у детей с заболеваниями органов дыхания и кровообращен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Алгоритм применения индивидуальных ингаляторов, спейсеров, спинхайлеров, проведения ингаляций через небулайзер у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детей с острыми воспалительными заболеваниями верхних дыхательных пут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детей с ОРВ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3.Проведение диагностических мероприятий  и планирование лечения детей с острым бронхитом,  пневмонией, бронхиальной астмо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4.Проведение диагностических мероприятий  и планирование лечения детей с острой ревматической лихорадк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5.Проведение диагностических мероприятий  и планирование лечения детей с врожденными пороками сердц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3.5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болеваний органов пищеварения, мочевыделения, системы крови и эндокринных органов у детей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9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болеваний органов пищеварения у детей</w:t>
            </w:r>
            <w:r>
              <w:rPr>
                <w:lang w:val="ru-RU"/>
              </w:rPr>
              <w:t xml:space="preserve"> (стоматиты,  острый и хронический гастрит, язвенная болезнь желудка и 12 перстной кишки, неспецифический язвенный колит) 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иагностика и лечение</w:t>
            </w:r>
            <w:r>
              <w:rPr>
                <w:lang w:val="ru-RU"/>
              </w:rPr>
              <w:t xml:space="preserve"> о</w:t>
            </w:r>
            <w:r>
              <w:rPr>
                <w:b/>
                <w:lang w:val="ru-RU"/>
              </w:rPr>
              <w:t>строго пиелонефрита, острого гломерулонефрита у детей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 Диагностика и леч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аболеваний системы крови у детей: </w:t>
            </w:r>
            <w:r>
              <w:rPr>
                <w:lang w:val="ru-RU"/>
              </w:rPr>
              <w:t>анемии (дефицитные, постгеморрагические, гемолитические, гипопластические),  железодефицитная анемия, геморрагические васкулиты, тромбоцитопатии, гемофилия, лейкозы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4. Диагностика и лечение</w:t>
            </w:r>
            <w:r>
              <w:rPr>
                <w:lang w:val="ru-RU"/>
              </w:rPr>
              <w:t xml:space="preserve"> с</w:t>
            </w:r>
            <w:r>
              <w:rPr>
                <w:b/>
                <w:lang w:val="ru-RU"/>
              </w:rPr>
              <w:t xml:space="preserve">ахарного диабета, заболеваний щитовидной железы у детей. </w:t>
            </w:r>
            <w:r>
              <w:rPr>
                <w:spacing w:val="2"/>
                <w:lang w:val="ru-RU"/>
              </w:rPr>
              <w:t>Определение, классификация, патогенез. Клиническая картина заболевания, особенности течения в зависимости от этиологии. Методы клинического, лабораторного, инструментального обследования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1.Проведение диагностических мероприятий  и планирование лечения детей с стоматитами, острым и хроническим гастри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детей с язвенной болезнью желудка и 12 перстной кишки, неспецифическим язвенным коли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3.Проведение диагностических мероприятий  и планирование лечения детей с заболеваниями органов мочевыде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4.Проведение диагностических мероприятий  и планирование лечения детей с заболеваниями системы кров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5.Проведение диагностических мероприятий  и планирование лечения детей с заболеваниями эндокринных орган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.6. Диагностика и лечение инфекционных и паразитарных заболеваний у детей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иагностика и лечение острых кишечных инфекций у детей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Диагностика и лечение гельминтозов (энтеробиоз, аскаридоз) </w:t>
            </w:r>
          </w:p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Диагностика и лечение менингококковой инфекции у детей (менингококковый назофарингит, менингит, менингококкцемия)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4. Диагностика и лечение инфекционных заболеваний у детей </w:t>
            </w:r>
            <w:r>
              <w:rPr>
                <w:lang w:val="ru-RU"/>
              </w:rPr>
              <w:t>(корь, краснуха, скарлатина, эпидемический паротит, коклюш, ветряная оспа, дифтерия, туберкулез)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тиология, эпидемиология, классификация, клиническая картина, особенности клинических проявлений, диагностика, осложнения,</w:t>
            </w:r>
            <w:r>
              <w:rPr>
                <w:bCs/>
                <w:lang w:val="ru-RU"/>
              </w:rPr>
              <w:t xml:space="preserve"> дифференциальная диагностика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spacing w:val="2"/>
                <w:lang w:val="ru-RU"/>
              </w:rPr>
              <w:t>Методы клинического, лабораторного, инструментального обследования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 xml:space="preserve">1.Проведение диагностических мероприятий  и планирование лечения детей с острыми кишечными инфекция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 детей с гельминтоз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3. Проведение диагностических мероприятий  и планирование лечения детей с менингококковой инфекци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4. Проведение диагностических мероприятий  и планирование лечения детей с острыми инфекционными заболе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5. Проведение диагностических мероприятий  и планирование лечения детей с туберкулез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матика самостоятельной учебной работы при изучении раздела 3:</w:t>
            </w:r>
          </w:p>
          <w:p>
            <w:pPr>
              <w:pStyle w:val="Style94"/>
              <w:numPr>
                <w:ilvl w:val="0"/>
                <w:numId w:val="42"/>
              </w:numPr>
              <w:rPr/>
            </w:pPr>
            <w:r>
              <w:rPr>
                <w:lang w:val="ru-RU"/>
              </w:rPr>
              <w:t>Работа с лекционным материалом, основной и дополнительной литературой,</w:t>
            </w:r>
            <w:r>
              <w:rPr>
                <w:bCs/>
                <w:lang w:val="ru-RU"/>
              </w:rPr>
              <w:t xml:space="preserve"> подготовка ответов на контрольные вопросы.</w:t>
            </w:r>
          </w:p>
          <w:p>
            <w:pPr>
              <w:pStyle w:val="Style94"/>
              <w:numPr>
                <w:ilvl w:val="0"/>
                <w:numId w:val="42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Выполнение заданий в тестовой форме.</w:t>
            </w:r>
          </w:p>
          <w:p>
            <w:pPr>
              <w:pStyle w:val="Style94"/>
              <w:numPr>
                <w:ilvl w:val="0"/>
                <w:numId w:val="42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Решение проблемно-ситуационных задач.</w:t>
            </w:r>
          </w:p>
          <w:p>
            <w:pPr>
              <w:pStyle w:val="Style94"/>
              <w:numPr>
                <w:ilvl w:val="0"/>
                <w:numId w:val="42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Оформление медицинской документации (разделов истории болезни, выписки из амбулаторной карты).</w:t>
            </w:r>
          </w:p>
          <w:p>
            <w:pPr>
              <w:pStyle w:val="Style94"/>
              <w:numPr>
                <w:ilvl w:val="0"/>
                <w:numId w:val="42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одготовка сообщений для выступления на занятиях (индивидуальные зада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Экзамен по МДК</w:t>
            </w:r>
            <w:r>
              <w:rPr>
                <w:b/>
                <w:bCs/>
                <w:lang w:val="ru-RU"/>
              </w:rPr>
              <w:t xml:space="preserve"> 02.03. </w:t>
            </w:r>
            <w:r>
              <w:rPr>
                <w:b/>
                <w:lang w:val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 раздела 3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ценки физического развития по центильным таблицам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нервно-психического развития детей первых 3-х лет жизни 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ведение диагностики комплексного состояния здоровья ребенка. 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бследования детей различного возраста: сбор анамнеза, осмотр, пальпация, перкуссия, аускультация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плана лабораторно-инструментального обследования ребенка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одготовка ребенка к диагностическим манипуляциям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Определение программы лечения.</w:t>
            </w:r>
          </w:p>
          <w:p>
            <w:pPr>
              <w:pStyle w:val="Style94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Определение тактики ведения в зависимости от диагноза заболевания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роведение лечебных манипуляций.</w:t>
            </w:r>
          </w:p>
          <w:p>
            <w:pPr>
              <w:pStyle w:val="Style94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6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 практика раздела 3.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работ: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бследования детей различного возраста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плана лабораторно-инструментального обследования ребенка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одготовка ребенка к диагностическим манипуляциям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манипуляций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53"/>
              </w:numPr>
              <w:rPr/>
            </w:pPr>
            <w:r>
              <w:rPr>
                <w:lang w:val="ru-RU"/>
              </w:rPr>
              <w:t>Определение программы лечения.</w:t>
            </w:r>
          </w:p>
          <w:p>
            <w:pPr>
              <w:pStyle w:val="Style94"/>
              <w:numPr>
                <w:ilvl w:val="0"/>
                <w:numId w:val="53"/>
              </w:numPr>
              <w:rPr/>
            </w:pPr>
            <w:r>
              <w:rPr>
                <w:lang w:val="ru-RU"/>
              </w:rPr>
              <w:t>Определение тактики ведения в зависимости от диагноза заболевания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лечебных манипуляций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контроля эффективности лечения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Осуществление контроля состояния ребенка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Оказание психологической помощи ребенку и его окружению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значение лечебного питания. </w:t>
            </w:r>
          </w:p>
          <w:p>
            <w:pPr>
              <w:pStyle w:val="Style94"/>
              <w:numPr>
                <w:ilvl w:val="0"/>
                <w:numId w:val="53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53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е диагностики и лечения заболеваний акушерско-гинеколог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34</w:t>
            </w:r>
          </w:p>
        </w:tc>
      </w:tr>
      <w:tr>
        <w:trPr>
          <w:trHeight w:val="177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дицинского обследования с целью диагностики, назначения и проведения лечения забол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шерско-гинеколог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62</w:t>
            </w:r>
          </w:p>
        </w:tc>
      </w:tr>
      <w:tr>
        <w:trPr>
          <w:trHeight w:val="28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4.1. Методы обследования в акушерстве и гинекологии.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иагностика и ведение беременности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азвития акушерства и гинекологии, выдающиеся российские  акушеры, их вклад в развитие науки. Организация акушерско-гинекологической помощи в Российской Федерации. Оказание медицинской помощи женщинам в период беременности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Особенности расспроса пациентки. Методика объективного обследования, акушерско-гинекологического обследования (осмотр в зеркалах, бимануальное обследование). Признаки беременности (сомнительные, вероятные, достоверные). Физиологические изменения в организме при беременности. Дополнительные методы диагностики  в акушерстве и гинекологии. Методика определения срока беременности и предполагаемой даты родов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енатальный скрининг для формирования групп риска по хромосомным нарушениям и врожденным аномалиям (порокам развития) у плода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Экспертиза временной нетрудоспособности. Порядок оформления листка нетрудоспособности по беременности и родам. Оформление индивидуальной карты беременной и родильницы и обменной карты беременной, роженицы и родильниц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1.Методы обследования в акушерстве и гинеколог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2.Проведение мероприятий по диагностике  и ведению берем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4.2. Диагностика и лечение осложнений беременности.</w:t>
            </w:r>
          </w:p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3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1. Диагностика и лечение гестозов</w:t>
            </w:r>
            <w:r>
              <w:rPr>
                <w:lang w:val="ru-RU"/>
              </w:rPr>
              <w:t xml:space="preserve">: понятие факторы, способствующие их развитию, патогенез классификация, клиническая картина ранних и поздних (преэклампсия и эклампсия) гестозов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2.Самопризвольный выкидыш. Преждевременные роды</w:t>
            </w:r>
            <w:r>
              <w:rPr>
                <w:lang w:val="ru-RU"/>
              </w:rPr>
              <w:t xml:space="preserve"> (недонашивание беременности). Преждевременное излитие околоплодных вод. Принципы ведения беременности, родов и послеродового периода у пациенток с экстрагенитальной патологией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«Анатомический и клинический узкий таз»:</w:t>
            </w:r>
            <w:r>
              <w:rPr>
                <w:lang w:val="ru-RU"/>
              </w:rPr>
              <w:t xml:space="preserve"> понятие классификация узкого таза по форме и степени сужения, течение и ведение беременности и родов при узких тазах, осложнения, исходы. </w:t>
            </w:r>
          </w:p>
          <w:p>
            <w:pPr>
              <w:pStyle w:val="Style94"/>
              <w:rPr>
                <w:b/>
                <w:b/>
                <w:spacing w:val="2"/>
                <w:lang w:val="ru-RU"/>
              </w:rPr>
            </w:pPr>
            <w:r>
              <w:rPr>
                <w:b/>
                <w:lang w:val="ru-RU"/>
              </w:rPr>
              <w:t>4.Неправильное положение и тазовое предлежание плода. Предлежание плаценты.</w:t>
            </w:r>
            <w:r>
              <w:rPr>
                <w:b/>
                <w:spacing w:val="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иагностика и принципы лечения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spacing w:val="2"/>
                <w:lang w:val="ru-RU"/>
              </w:rPr>
              <w:t>Определение, классификация, патогенез. Клиническая картина, дифференциальный диагноз. Методы клинического, лабораторного, инструментального обследования.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0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роведение диагностических мероприятий  и планирование лечения гестоз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 xml:space="preserve">2.Принципы ведения беременности, родов и послеродового периода у пациенток с экстрагенитальной патологие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3.Ведение беременности и родов при узких тазах, неправильном положении плода и  предлежании плаценты.</w:t>
            </w:r>
            <w:r>
              <w:rPr>
                <w:spacing w:val="2"/>
                <w:lang w:val="ru-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Тема 4.3. Физиологические роды.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1.Физиологические роды. </w:t>
            </w:r>
            <w:r>
              <w:rPr>
                <w:lang w:val="ru-RU"/>
              </w:rPr>
              <w:t>Определение понятия «Роды». Причины наступления родов. Периоды родов (раскрытия, изгнания, последовый). Методы определения готовности организма к родам. Понятие о биомеханизме родов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2.Методика акушерского пособия в родах.</w:t>
            </w:r>
            <w:r>
              <w:rPr>
                <w:lang w:val="ru-RU"/>
              </w:rPr>
              <w:t xml:space="preserve"> Особенности ведения родов при тазовом предлежании. Признаки отделения плаценты. Способы выделения последа, осмотр и оценка. Состояние мягких родовых путей после родов.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Физиологический послеродовый период.</w:t>
            </w:r>
            <w:r>
              <w:rPr>
                <w:lang w:val="ru-RU"/>
              </w:rPr>
              <w:t xml:space="preserve"> Понятие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4.Анатомические и физиологические изменения, происходящие в организме родильницы.</w:t>
            </w:r>
            <w:r>
              <w:rPr>
                <w:lang w:val="ru-RU"/>
              </w:rPr>
              <w:t xml:space="preserve"> Инволюция матки. Лохии, их характеристи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дение физиологических р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Методика акушерского пособия в род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Физиологический послеродовый пери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ема 4.4. Осложнения родов и послеродового периода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7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1.Отслойка нормально расположенной плаценты.</w:t>
            </w:r>
            <w:r>
              <w:rPr>
                <w:lang w:val="ru-RU"/>
              </w:rPr>
              <w:t xml:space="preserve"> Клиника, диагностика, тактика фельдшера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>2.Разгибательные предлежания головки.</w:t>
            </w:r>
            <w:r>
              <w:rPr>
                <w:lang w:val="ru-RU"/>
              </w:rPr>
              <w:t xml:space="preserve"> Этиология, классификация, особенности течения и ведения родов при разгибательных вставлениях головки, осложнения, исходы. </w:t>
            </w:r>
            <w:r>
              <w:rPr>
                <w:b/>
                <w:lang w:val="ru-RU"/>
              </w:rPr>
              <w:t>Преждевременные роды</w:t>
            </w:r>
            <w:r>
              <w:rPr>
                <w:lang w:val="ru-RU"/>
              </w:rPr>
              <w:t>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 Диагностика и лечение послеродовых гнойно-септических заболеваний: мастита, эндометрита.</w:t>
            </w:r>
            <w:r>
              <w:rPr>
                <w:lang w:val="ru-RU"/>
              </w:rPr>
              <w:t xml:space="preserve"> Этиология, классификация, клиническая картина, особенности клинических проявлений, диагностика, осложнения,</w:t>
            </w:r>
            <w:r>
              <w:rPr>
                <w:bCs/>
                <w:lang w:val="ru-RU"/>
              </w:rPr>
              <w:t xml:space="preserve"> дифференциальная диагностика.</w:t>
            </w:r>
          </w:p>
          <w:p>
            <w:pPr>
              <w:pStyle w:val="Style94"/>
              <w:rPr>
                <w:bCs/>
                <w:lang w:val="ru-RU"/>
              </w:rPr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критерии для определения этапности оказания плановой медицинской помощи и направления беременных женщин в акушерские стационары, показания к оказанию  скорой медицинской помощи. Организация консультаций врачей-специалистов, в том числе с применением телемедицинских технолог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сложнения родов и послеродового период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>Тема 4.5. Диагностика и лечение невоспалительных  гинекологических заболеваний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0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1.Классификация нарушений менструального цикла</w:t>
            </w:r>
            <w:r>
              <w:rPr>
                <w:lang w:val="ru-RU"/>
              </w:rPr>
              <w:t xml:space="preserve"> (дисфункциональное маточное кровотечение, аменорея, гипоменструальный и гиперменструальный синдром, альгодисменорея). Регуляция менструального цикла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 Диагностика и лечение эндометриоза.</w:t>
            </w:r>
            <w:r>
              <w:rPr>
                <w:lang w:val="ru-RU"/>
              </w:rPr>
              <w:t xml:space="preserve"> Этиология, патогенез, клинические проявления нарушений менструального цикла классификация, особенности клинического течения, дифференциальная диагностика, осложнения, методы дополнительной диагностики.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3. Диагностика и лечение фоновых  заболеваний, предраковых состояни, женской половой сфе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94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иагностика и лечение доброкачественных и злокачественных опухолей женской половой сфе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 xml:space="preserve">Этиология (причины, факторы риска), классификация, клинические проявления онкологических заболеваний репродуктивной системы, особенности клинического течения у различных возрастных групп, дифференциальная диагностика, осложнения, методы лабораторной и инструментальной  диагностики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1. 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рушений менструального цикл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2.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э</w:t>
            </w:r>
            <w:r>
              <w:rPr>
                <w:lang w:val="ru-RU"/>
              </w:rPr>
              <w:t>ндометрио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lang w:val="ru-RU"/>
              </w:rPr>
              <w:t>3.Проведение диагностических мероприятий  и планирование лечения фоновых  заболеваний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брокачественных и злокачественных опухолей женской половой сфер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Тема 4.6. Диагностика и лечение воспалительных  гинекологических заболеваний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22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1. Диагностика и лечение местных воспалительных  гинекологических заболеваний: вульвита, бартолинита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2. Диагностика и лечение кольпита, аднексита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3. Диагностика и лечение эндометрита,  параметрита. 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4. Диагностика и лечение общих септических заболеваний: пельвиоперитонита, сепсиса. </w:t>
            </w:r>
          </w:p>
          <w:p>
            <w:pPr>
              <w:pStyle w:val="Style94"/>
              <w:rPr/>
            </w:pPr>
            <w:r>
              <w:rPr>
                <w:lang w:val="ru-RU"/>
              </w:rPr>
              <w:t>Определение понятий, этиология (причины), патогенез, пути заражения, классификация, особенности клинического течения воспалительных заболеваний половых органов в разные возрастные периоды, дифференциальная диагностика, осложнения, методы дополнительной диагностики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1.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ульвита, бартолини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2.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ьпита, аднекси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3.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эндометрита,  параметри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lang w:val="ru-RU"/>
              </w:rPr>
              <w:t>4.Проведение диагностических мероприятий  и планирование леч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львиоперитонита, сепсис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ка самостоятельной учебной работы при изучении раздела 4:</w:t>
            </w:r>
          </w:p>
          <w:p>
            <w:pPr>
              <w:pStyle w:val="Style94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Работа с лекционным материалом, основной и Дополнительной литературой,</w:t>
            </w:r>
            <w:r>
              <w:rPr>
                <w:bCs/>
                <w:lang w:val="ru-RU"/>
              </w:rPr>
              <w:t xml:space="preserve"> подготовка ответов на контрольные вопросы.</w:t>
            </w:r>
          </w:p>
          <w:p>
            <w:pPr>
              <w:pStyle w:val="Style94"/>
              <w:numPr>
                <w:ilvl w:val="0"/>
                <w:numId w:val="16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Выполнение заданий в тестовой форме.</w:t>
            </w:r>
          </w:p>
          <w:p>
            <w:pPr>
              <w:pStyle w:val="Style94"/>
              <w:numPr>
                <w:ilvl w:val="0"/>
                <w:numId w:val="16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Решение проблемно-ситуационных задач.</w:t>
            </w:r>
          </w:p>
          <w:p>
            <w:pPr>
              <w:pStyle w:val="Style94"/>
              <w:numPr>
                <w:ilvl w:val="0"/>
                <w:numId w:val="1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</w:t>
            </w:r>
            <w:r>
              <w:rPr>
                <w:lang w:val="ru-RU"/>
              </w:rPr>
              <w:t>формление медицинской документации.</w:t>
            </w:r>
          </w:p>
          <w:p>
            <w:pPr>
              <w:pStyle w:val="Style94"/>
              <w:numPr>
                <w:ilvl w:val="0"/>
                <w:numId w:val="16"/>
              </w:numPr>
              <w:rPr>
                <w:bCs/>
                <w:lang w:val="ru-RU"/>
              </w:rPr>
            </w:pPr>
            <w:r>
              <w:rPr>
                <w:lang w:val="ru-RU"/>
              </w:rPr>
              <w:t>Подготовка сообщений для выступления на занятиях (индивидуальные зада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Экзамен по </w:t>
            </w:r>
            <w:r>
              <w:rPr>
                <w:b/>
                <w:bCs/>
                <w:lang w:val="ru-RU"/>
              </w:rPr>
              <w:t xml:space="preserve">МДК 02.04. </w:t>
            </w:r>
            <w:r>
              <w:rPr>
                <w:b/>
                <w:lang w:val="ru-RU"/>
              </w:rPr>
              <w:t>Проведение медицинского обследования с целью диагностики, назначения и проведения лечения заболева</w:t>
            </w:r>
            <w:r>
              <w:rPr>
                <w:b/>
                <w:bCs/>
                <w:lang w:val="ru-RU"/>
              </w:rPr>
              <w:t xml:space="preserve">ний </w:t>
            </w:r>
            <w:r>
              <w:rPr>
                <w:b/>
                <w:lang w:val="ru-RU"/>
              </w:rPr>
              <w:t>акушерско-гинекологического профи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 раздела 4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роведение различных методов обследования беременной, роженицы и родильницы в родах и послеродовом периоде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ланирование обследования беременной, роженицы и родильницы в родах и послеродовом периоде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рием родов под контролем врача (акушерки)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Оценка состояния новорожденного по шкале Апгар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Заполнение индивидуальной карты беременной и истории родов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бследования пациентки с гинекологической патологией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Назначение лечения, контроль эффективности лечения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роведение лечебно-диагностических манипуляций.</w:t>
            </w:r>
          </w:p>
          <w:p>
            <w:pPr>
              <w:pStyle w:val="Style94"/>
              <w:numPr>
                <w:ilvl w:val="0"/>
                <w:numId w:val="50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50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ственная практика раздела 4.</w:t>
            </w:r>
          </w:p>
          <w:p>
            <w:pPr>
              <w:pStyle w:val="Style94"/>
              <w:rPr/>
            </w:pPr>
            <w:r>
              <w:rPr>
                <w:b/>
                <w:lang w:val="ru-RU"/>
              </w:rPr>
              <w:t xml:space="preserve">Виды работ: 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роведение различных методов обследования беременной, роженицы и родильницы в родах и послеродовом периоде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ланирование обследования беременной, роженицы и родильницы в родах и послеродовом периоде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рием родов под контролем врача (акушерки)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Оценка состояния новорожденного по шкале Апгар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Заполнение индивидуальной карты беременной и истории родов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роведение обследования пациентки с гинекологической патологией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остановка предварительного диагноза в соответствии с современной классификацией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Style94"/>
              <w:numPr>
                <w:ilvl w:val="0"/>
                <w:numId w:val="24"/>
              </w:numPr>
              <w:rPr/>
            </w:pPr>
            <w:r>
              <w:rPr>
                <w:lang w:val="ru-RU"/>
              </w:rPr>
              <w:t>Оформление направлений на Дополнительное обследование и консультацию врачей-специалистов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bCs/>
                <w:lang w:val="ru-RU" w:eastAsia="ru-RU"/>
              </w:rPr>
            </w:pPr>
            <w:r>
              <w:rPr>
                <w:lang w:val="ru-RU"/>
              </w:rPr>
              <w:t>Оформление</w:t>
            </w:r>
            <w:r>
              <w:rPr>
                <w:shd w:fill="FFFFFF" w:val="clear"/>
                <w:lang w:val="ru-RU"/>
              </w:rPr>
              <w:t xml:space="preserve">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Style94"/>
              <w:numPr>
                <w:ilvl w:val="0"/>
                <w:numId w:val="24"/>
              </w:numPr>
              <w:rPr/>
            </w:pPr>
            <w:r>
              <w:rPr>
                <w:lang w:val="ru-RU"/>
              </w:rPr>
              <w:t>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Оформление медицинской документации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роведение экспертизы временной нетрудоспособности</w:t>
            </w:r>
          </w:p>
          <w:p>
            <w:pPr>
              <w:pStyle w:val="Style94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Оформление листка нетрудоспособности в форме электрон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58" w:hRule="atLeast"/>
        </w:trPr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 квалификацио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Style94"/>
        <w:ind w:firstLine="709"/>
        <w:jc w:val="left"/>
        <w:rPr/>
      </w:pPr>
      <w:r>
        <w:rPr>
          <w:bCs/>
        </w:rPr>
        <w:t>К</w:t>
      </w:r>
      <w:r>
        <w:rPr/>
        <w:t xml:space="preserve">абинеты терапии, хирургии, педиатрии, акушерства и гинекологии, </w:t>
      </w:r>
      <w:r>
        <w:rPr>
          <w:bCs/>
        </w:rPr>
        <w:t>оснащенные в соответствии с п. 6.1.2.1 примерной образовательной программы по специальности 31.02.01 Лечебное дело</w:t>
      </w:r>
    </w:p>
    <w:p>
      <w:pPr>
        <w:pStyle w:val="Style94"/>
        <w:ind w:firstLine="708"/>
        <w:jc w:val="left"/>
        <w:rPr/>
      </w:pPr>
      <w:r>
        <w:rPr>
          <w:bCs/>
          <w:lang w:eastAsia="ru-RU"/>
        </w:rPr>
        <w:t xml:space="preserve">Оснащенные базы практики, в соответствии с п 6.1.2.5 </w:t>
      </w:r>
      <w:r>
        <w:rPr>
          <w:bCs/>
        </w:rPr>
        <w:t>примерной образовательной</w:t>
      </w:r>
      <w:r>
        <w:rPr>
          <w:bCs/>
          <w:lang w:eastAsia="ru-RU"/>
        </w:rPr>
        <w:t xml:space="preserve"> программы по специальности 31.02.01 Лечебное дело</w:t>
      </w:r>
    </w:p>
    <w:p>
      <w:pPr>
        <w:pStyle w:val="Style94"/>
        <w:ind w:left="720"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hd w:fill="FFFFFF" w:val="clear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кушерство: учебник / под ред. В.Е. Радзинского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912 с. - ISBN 978-5-9704-5156-4. - Текст: электронный // Электронно-библиотечная система Консультант студента. - URL: http://www.medcollegelib.ru/book/ISBN9785970451564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олезни зубов и полости рта: учебник / И.М. Макеева, Т.С. Сохов, М.Я. Алимова [и др. ]. - Москва: ГЭОТАР - Медиа, 2020. - 256 с.: ил. - ISBN 978-5-9704-5675-0. - Текст: электронный // Электронно-библиотечная система Консультант студента. - URL: http://www.medcollegelib.ru/book/ISBN9785970456750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ригорьев, К.И. Диагностика и лечение пациентов детского возраста: учебник / К.И. Григорьев. - Москва: ГЭОТАР-Медиа, 2020. - 560 с.: ил. - ISBN 978-5-9704-5630-9. - Текст: электронный // Электронно-библиотечная система Консультант студента. - URL: http://www.medcollegelib.ru/book/ISBN9785970456309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иагностика и лечение пациентов офтальмологического профиля: учебник / Е.А. Егоров, А.А. Рябцева, Л.Н. Харченко, Л.М. Епифанова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160 с. - ISBN 978-5-9704-5053-6. - Текст: электронный // Электронно-библиотечная система Консультант студента.- URL: http://www.medcollegelib.ru/book/ISBN9785970450536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иагностика терапевтических заболеваний: учебник / В.М. Нечаев, И. И. Кулешова, Л.С. Фролькис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608 с. - ISBN 978-5-9704-5677-4. - Текст: электронный // Электронно-библиотечная система Консультант студента. - URL: http://www.medcollegelib.ru/book/ISBN9785970456774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иагностика и лечение пациентов стоматологического профиля: учебник / Макеева И.М. [и др.]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256 с. - ISBN 978-5-9704-4854-0. - Текст: электронный // Электронно-библиотечная система Консультант студента. - URL: http://www.medcollegelib.ru/book/ISBN9785970448540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урина, Т. Э. Нервные болезни : учебник. - Москва : ГЭОТАР-Медиа, 2022. - 256 с. - 256 с. - ISBN 978-5-9704-7244-6. - Текст : электронный // ЭБС "Консультант студента" : [сайт]. - URL : https://www.studentlibrary.ru/book/ISBN9785970472446.html (дата обращения: 28.08.2023). - 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пруднов, К.И. Григорьев. - Москва: ГЭОТАР-Медиа, 2019. - 560 с. - ISBN 978-5-9704-5132-8. - Текст: электронный // Электронно-библиотечная система Консультант студента. - URL: http://www.medcollegelib.ru/book/ISBN9785970451328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чергин, Н.Г. Кожные и венерические болезни: диагностика, лечение и профилактика: учебник / Н. Г. Кочергин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288 с.: ил. - ISBN 978-5-9704-5464-0. - Текст: электронный // Электронно-библиотечная система Консультант студента. - URL: http://www.medcollegelib.ru/book/ISBN9785970454640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ечение пациентов терапевтического профиля : учебник / В.М. Нечаев, Л.С. Фролькис, Л.Ю. Игнатюк [и др.]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880 с.: ил. - ISBN 978-5-9704-5471-8. - Текст: электронный // Электронно-библиотечная система Консультант студента. - URL: http://www.medcollegelib.ru/book/ISBN9785970454718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альчун, В.Т. Болезни уха, горла и носа: учебник / В.Т. Пальчун, А.В. Гуров. - 3-е изд., испр. и доп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336 с.: ил. - ISBN 978-5-9704-5480-0. - Текст: электронный // Электронно-библиотечная система Консультант студента. - URL: http://www.medcollegelib.ru/book/ISBN9785970454800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педевтика клинических дисциплин: учебник / В.М. Нечаев, Т.Э. Макурина, Л.С. Фролькис [и др.]. - 2-е изд., перераб. и доп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808 с.: ил. - ISBN 978-5-9704-5751-1. - Текст: электронный // Электронно-библиотечная система Консультант студента. - URL: http://www.medcollegelib.ru/book/ISBN9785970457511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яхин, В.Ф. Диагностика болезней хирургического профиля: учебник / В.Ф. Пряхин; под ред. В. С. Грошилина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592 с.: ил. - ISBN 978-5-9704-5483-1. - Текст: электронный // Электронно-библиотечная система Консультант студента. - URL: http://www.medcollegelib.ru/book/ISBN9785970454831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яхин, В.Ф. Лечение пациентов хирургического профиля: учебник / В.Ф. Пряхин В.С. Грошилин. - Москва: ГЭОТАР-Медиа,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608 с. - ISBN 978-5-9704-5283-7. - Текст: электронный // Электронно-библиотечная система Консультант студента. - URL: http://www.medcollegelib.ru/book/ISBN9785970452837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юльпин, Ю.Г. Психические болезни с курсом наркологии: учебник / Ю.Г. Тюльпин. - Москва: ГЭОТАР Медиа,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496 с.: ил.- ISBN 978-5-9704-5460-2. - Текст: электронный // Электронно-библиотечная система Консультант студента. - URL: http://www.medcollegelib.ru/book/ISBN9785970454602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Шишкин, А.Н. Лечение пациентов гериатрического профиля: учебное пособие /А.Н. Шишкин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272 с. - ISBN 978-5-9704-5085-7. - Текст: электронный // Электронно-библиотечная система Консультант студента. - URL: http://www.medcollegelib.ru/book/ISBN9785970450857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Ющук, Н.Д. Инфекционные болезни: учебник / Н.Д. Ющук, Г.Н. Кареткина, Л.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льникова. - 5-е изд., испр. - Москва: ГЭОТАР-Медиа,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512 с. - ISBN 978-5-9704-5209-7. - Текст: электронный // URL: http://www.medcollegelib.ru/book/ISBN9785970452097.html </w:t>
      </w:r>
      <w:r>
        <w:rPr>
          <w:rFonts w:cs="Times New Roman" w:ascii="Times New Roman" w:hAnsi="Times New Roman"/>
          <w:sz w:val="24"/>
          <w:szCs w:val="24"/>
        </w:rPr>
        <w:t>Режим доступа : по подписке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: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>Смолева Э. В.  Терапия  с  курсом  первичной медико-санитарной помощи. Ростов н/Д : Феникс, 2015.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>Пропедевтика клинических дисциплин: учебник для студентов учреждений СМПО    /Шишкин А.Н.и др./; М.: Издательский центр «Академия», 2013.-464с.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 xml:space="preserve">Славянова И. К. Акушерство и гинекология / И. К. Славянова. – Ростов н/Д: Феникс, 2016. – 573 с. 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 xml:space="preserve">Барыкина Н. В. Диагностика в хирургии : МДК.01.01. Пропедевтика клинических дисциплин: учеб. пособие / Н. В. Барыкина. – Ростов н/Д : Феникс, 2015. – 379 с. 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 xml:space="preserve">Белоусова А. К. Инфекционные болезни с курсом ВИЧ-инфекции и эпидемиологии : учебник / А. К. Белоусова, В. Н. Дунайцева;  под ред. Б. В. Кабарухина. – Изд. 9-е. – Ростов н/Д : Феникс, 2016. – 364 с. 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 xml:space="preserve">Белоусова А. К. Диагностика инфекционных заболеваний : МДК 01.01. Пропедевтика клинических дисциплин  / А. К. Белоусова. – Ростов н/Д : Феникс, 2015. – 187 с. 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 xml:space="preserve">Бортникова (Цыбалова) С. М. Нервные и психические болезни :учеб.пособие / С. М. Бортникова (Цыбалова), Т. В. Зубахина, С. Г. Беседовский. – Изд. 14-е. – Ростов н/Д : Феникс, 2016. – 478 с. 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>Овчинников Ю. М. Болезни уха, горла, носа: учеб. для студ. учреждений сред. проф. мед. образования / Ю. М. Овчинников, С. В. Морозова. – 5-е изд., стер. – М. : Издательский центр «Академия», 2013. – 208 с.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>Педиатрия с детскими инфекциями / Н.Г. Соколова, В.Д. Тульчинская. – Ростов н/Д: Феникс, 2016;</w:t>
      </w:r>
    </w:p>
    <w:p>
      <w:pPr>
        <w:pStyle w:val="Style45"/>
        <w:numPr>
          <w:ilvl w:val="0"/>
          <w:numId w:val="7"/>
        </w:numPr>
        <w:spacing w:before="0" w:after="0"/>
        <w:rPr/>
      </w:pPr>
      <w:r>
        <w:rPr/>
        <w:t>Линева О. Н. Физиологическое акушерство: учебник. СПУЗ. М.: Издательский центр «Академия»,  2013.-304с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яхин В.Ф.Хирургия: учебник. СПМО./ Под ред. В.Н.Чернова./ М.: Издательский центр «Академия», 2013.-464с.</w:t>
      </w:r>
    </w:p>
    <w:p>
      <w:pPr>
        <w:pStyle w:val="Bkmisc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Жуков Б.Н. Хирургия: учебник для студ. учреждений СПО.- М.: Издательский центр «Академия», 2014.-384с.</w:t>
      </w:r>
    </w:p>
    <w:p>
      <w:pPr>
        <w:pStyle w:val="Style45"/>
        <w:numPr>
          <w:ilvl w:val="0"/>
          <w:numId w:val="7"/>
        </w:numPr>
        <w:spacing w:before="0" w:after="0"/>
        <w:contextualSpacing/>
        <w:rPr/>
      </w:pPr>
      <w:r>
        <w:rPr/>
        <w:t>Глыбочко  П.В. Онкология: учебник  для студ. учреждений СПО – М.: Издательский центр «Академия», 2014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ситуационных клинических задач для фельдшеров : учебное пособие. - Москва : ГЭОТАР-Медиа, 2023. - 88 с. - ISBN 978-5-9704-7810-3, DOI: 10.33029/9704-7810-3-COL-2023-1-88</w:t>
      </w:r>
    </w:p>
    <w:p>
      <w:pPr>
        <w:pStyle w:val="Style45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4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ртал для врачей и студентов-медиков (http://4Medic.ru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ий портал студентам, врачам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vuz.info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Ф (http//www.minzdrav.r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НИИ организации и информатизации здравоохранения (http//www.mednet.r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медицинская библиотека «Консультант врача» // [Электро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]. URL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medlib.ru</w:t>
        </w:r>
      </w:hyperlink>
    </w:p>
    <w:p>
      <w:pPr>
        <w:pStyle w:val="Style45"/>
        <w:shd w:fill="FFFFFF" w:val="clear"/>
        <w:spacing w:lineRule="auto" w:line="276" w:before="120" w:after="0"/>
        <w:ind w:left="0" w:hanging="0"/>
        <w:contextualSpacing/>
        <w:rPr>
          <w:shd w:fill="FFFFFF" w:val="clear"/>
        </w:rPr>
      </w:pPr>
      <w:r>
        <w:rPr/>
        <w:t xml:space="preserve">Федеральная электронная медицинская библиотека Минздрава России: </w:t>
      </w:r>
      <w:r>
        <w:rPr>
          <w:shd w:fill="FFFFFF" w:val="clear"/>
        </w:rPr>
        <w:t>[сайт]</w:t>
      </w:r>
      <w:r>
        <w:rPr/>
        <w:t>.</w:t>
      </w:r>
      <w:r>
        <w:rPr>
          <w:shd w:fill="FFFFFF" w:val="clear"/>
        </w:rPr>
        <w:t xml:space="preserve"> –</w:t>
      </w:r>
      <w:r>
        <w:rPr/>
        <w:t xml:space="preserve">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/>
        <w:t xml:space="preserve"> http://www.femb.ru </w:t>
      </w:r>
      <w:r>
        <w:rPr>
          <w:shd w:fill="FFFFFF" w:val="clear"/>
        </w:rPr>
        <w:t xml:space="preserve">(дата обращения: </w:t>
      </w:r>
      <w:r>
        <w:rPr/>
        <w:t>11.01.2022</w:t>
      </w:r>
      <w:r>
        <w:rPr>
          <w:shd w:fill="FFFFFF" w:val="clear"/>
        </w:rPr>
        <w:t>). - Текст: электронный.</w:t>
      </w:r>
    </w:p>
    <w:p>
      <w:pPr>
        <w:pStyle w:val="Style45"/>
        <w:shd w:fill="FFFFFF" w:val="clear"/>
        <w:spacing w:lineRule="auto" w:line="276" w:before="120" w:after="0"/>
        <w:ind w:left="36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517"/>
      </w:tblGrid>
      <w:tr>
        <w:trPr>
          <w:trHeight w:val="1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8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8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К 2.1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 в полном объеме, формулирует предварительный диагноз в соответствии с установленными требо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3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и проводить лечение неосложненных остр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лечения пациентов с хроническими неосложненными заболеваниями и (или) состояниями и их обострениями, травмами, отравлениям, выполняет лечебные манипуляции в соответствии с установленными требо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ind w:firstLine="3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намическое наблюдение за пациентом при хронических заболеваниях и (или) состояниях, не сопровождающихся угрозой жизни па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намическое  наблюдение за пациентом при хронических заболеваниях и (или) состояниях, не сопровождающихся угрозой жизни пациента своевременно, и в полном объеме, в соответствии с установленными требо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временной нетрудоспособности в соответствии с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экспертизу временной нетрудоспособности в соответствии с нормативными правовыми ак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тапы решения профессиона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имеющиеся  ресурсы, в том числе информационные, необходимые для решения профессиональной задач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средства поиска, анализа и интерпретации информации, и информационные технологии в процесс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ую научную профессиональную терминологию в процессе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выстраивает траектории профессионального развит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коллективе  в соответствии с этическими нор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необходимые в профессиональной деятельности документы в соответствии с требованиями государствен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в профессиональной деятельности технологии, направленные на сохранение окружающей среды, использует принципы бережливого производ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 соответствует нормам государственного языка,обосновывает и объясняет профессиональные 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240" w:after="9"/>
        <w:ind w:left="1438" w:hanging="143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 критериев оценки личностных результатов обучающих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й результа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1" w:hanging="283"/>
              <w:jc w:val="both"/>
              <w:rPr/>
            </w:pPr>
            <w:r>
              <w:rPr/>
              <w:t xml:space="preserve">конструктивное взаимодействие в учебном коллективе/бригаде;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1" w:hanging="283"/>
              <w:jc w:val="both"/>
              <w:rPr/>
            </w:pPr>
            <w:r>
              <w:rPr/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1" w:hanging="283"/>
              <w:jc w:val="both"/>
              <w:rPr/>
            </w:pPr>
            <w:r>
              <w:rPr/>
              <w:t xml:space="preserve">готовность к общению и взаимодействию с людьми самого разного статуса, этнической, религиозной принадлежности и в многообразных обстоятельствах;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1" w:hanging="283"/>
              <w:jc w:val="both"/>
              <w:rPr/>
            </w:pPr>
            <w:r>
              <w:rPr/>
              <w:t xml:space="preserve">проявление правовой активности и навыков правомерного поведения, уважения к Закону;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2" w:hanging="283"/>
              <w:jc w:val="both"/>
              <w:rPr/>
            </w:pPr>
            <w:r>
              <w:rPr/>
              <w:t xml:space="preserve">отсутствие фактов проявления идеологии терроризма и экстремизма среди обучающихся;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311" w:right="62" w:hanging="283"/>
              <w:jc w:val="both"/>
              <w:rPr/>
            </w:pPr>
            <w:r>
              <w:rPr/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28" w:leader="none"/>
              </w:tabs>
              <w:spacing w:before="0" w:after="0"/>
              <w:ind w:left="170" w:right="65" w:hanging="170"/>
              <w:rPr/>
            </w:pPr>
            <w:r>
              <w:rPr/>
              <w:t xml:space="preserve">демонстрация навыков здорового образа жизни и высокий уровень культуры здоровья обучающихся; </w:t>
            </w:r>
          </w:p>
          <w:p>
            <w:pPr>
              <w:pStyle w:val="Normal"/>
              <w:spacing w:before="0" w:after="200"/>
              <w:ind w:left="362" w:right="62" w:hanging="36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right="3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right="3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right="3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конструктивное взаимодействие в учебном коллективе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демонстрация навыков межличностного делового общения, социального имидж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hanging="283"/>
              <w:rPr/>
            </w:pPr>
            <w:r>
              <w:rPr/>
              <w:t xml:space="preserve">проявление высокопрофессиональной трудовой активност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32" w:hanging="283"/>
              <w:rPr/>
            </w:pPr>
            <w:r>
              <w:rPr/>
              <w:t>демонстрация интереса к будущей профе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177" w:right="57" w:hanging="142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0"/>
              </w:numPr>
              <w:spacing w:before="0" w:after="0"/>
              <w:ind w:left="177" w:hanging="142"/>
              <w:jc w:val="both"/>
              <w:rPr/>
            </w:pPr>
            <w:r>
              <w:rPr/>
              <w:t>конструктивное взаимодействие в учебном коллективе;</w:t>
            </w:r>
          </w:p>
          <w:p>
            <w:pPr>
              <w:pStyle w:val="Style45"/>
              <w:numPr>
                <w:ilvl w:val="0"/>
                <w:numId w:val="20"/>
              </w:numPr>
              <w:spacing w:before="0" w:after="0"/>
              <w:ind w:left="177" w:right="32" w:hanging="142"/>
              <w:rPr/>
            </w:pPr>
            <w:r>
              <w:rPr/>
              <w:t>проявление высокопрофессиональной трудовой актив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й разъяснительные беседы на уровне семьи, организованного коллектива о целях и задачах профилактического медицинского осмотра, порядке прохождении диспансеризации и ее объеме, в том числе беседы с несовершеннолетними в образовательных организаци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конструктивное взаимодействие в учебном коллективе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32" w:hanging="283"/>
              <w:rPr/>
            </w:pPr>
            <w:r>
              <w:rPr/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hanging="283"/>
              <w:rPr/>
            </w:pPr>
            <w:r>
              <w:rPr/>
              <w:t xml:space="preserve">проявление высокопрофессиональной трудовой активности; 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33" w:hanging="283"/>
              <w:rPr/>
            </w:pPr>
            <w:r>
              <w:rPr/>
              <w:t>демонстрация интереса к будущей профе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освоении практических навыков в рамках учебного процесса (учебная, производственная и государственная практика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6"/>
              </w:numPr>
              <w:spacing w:before="0" w:after="0"/>
              <w:ind w:left="318" w:right="33" w:hanging="283"/>
              <w:rPr/>
            </w:pPr>
            <w:r>
              <w:rPr/>
              <w:t>активное участием в прохождении всех видов учебных практик;</w:t>
            </w:r>
          </w:p>
          <w:p>
            <w:pPr>
              <w:pStyle w:val="Style45"/>
              <w:numPr>
                <w:ilvl w:val="0"/>
                <w:numId w:val="56"/>
              </w:numPr>
              <w:spacing w:before="0" w:after="0"/>
              <w:ind w:left="318" w:right="33" w:hanging="283"/>
              <w:rPr/>
            </w:pPr>
            <w:r>
              <w:rPr/>
              <w:t>умение пользоваться теоретическими знаниями на практике;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32" w:hanging="283"/>
              <w:rPr/>
            </w:pPr>
            <w:r>
              <w:rPr/>
              <w:t>активное применение практических навыков в ходе прохождения практик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образования, стремящийся к повышению профессиональной подготовки путем участия в учебно - исследовательской работе, в конкурсах профессионального мастерства и д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hanging="311"/>
              <w:rPr/>
            </w:pPr>
            <w:r>
              <w:rPr/>
              <w:t xml:space="preserve">проявление высокопрофессиональной трудовой активности; 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32" w:hanging="311"/>
              <w:rPr/>
            </w:pPr>
            <w:r>
              <w:rPr/>
              <w:t>участие в исследовательской и проектной работе;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33" w:hanging="283"/>
              <w:rPr/>
            </w:pPr>
            <w:r>
              <w:rPr/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32" w:hanging="283"/>
              <w:rPr/>
            </w:pPr>
            <w:r>
              <w:rPr/>
              <w:t>демонстрация интереса к будущей профе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этические нормы общения при взаимодействии с обучающимися, преподавателями, сотрудниками училищ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конструктивное взаимодействие в учебном коллективе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before="0" w:after="200"/>
              <w:ind w:left="362" w:right="33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речи и культурному поведению, готовый транслировать эстетические ценност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>демонстрирующий культуру речи, культуру поведения и общения с людьми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конструктивное взаимодействие в учебном коллективе; 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311" w:right="57" w:hanging="283"/>
              <w:jc w:val="both"/>
              <w:rPr/>
            </w:pPr>
            <w:r>
              <w:rPr/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80" w:hanging="311"/>
              <w:rPr/>
            </w:pPr>
            <w:r>
              <w:rPr/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важность саморазвития личности и индивидуально-психологических свойств для себя и общества и имеющий высокий уровень сформированности социально-психологической компетентност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80" w:hanging="311"/>
              <w:rPr/>
            </w:pPr>
            <w:r>
              <w:rPr/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hanging="311"/>
              <w:rPr/>
            </w:pPr>
            <w:r>
              <w:rPr/>
              <w:t xml:space="preserve">проявление высокопрофессиональной трудовой и гражданской активности и позиции; </w:t>
            </w:r>
          </w:p>
          <w:p>
            <w:pPr>
              <w:pStyle w:val="Style45"/>
              <w:numPr>
                <w:ilvl w:val="0"/>
                <w:numId w:val="46"/>
              </w:numPr>
              <w:spacing w:before="0" w:after="0"/>
              <w:ind w:left="311" w:right="80" w:hanging="311"/>
              <w:rPr/>
            </w:pPr>
            <w:r>
              <w:rPr/>
              <w:t>демонстрация интереса к будущей профессии;</w:t>
            </w:r>
          </w:p>
        </w:tc>
      </w:tr>
    </w:tbl>
    <w:p>
      <w:pPr>
        <w:pStyle w:val="Heading1"/>
        <w:spacing w:lineRule="auto" w:line="276"/>
        <w:jc w:val="center"/>
        <w:rPr/>
      </w:pPr>
      <w:r>
        <w:rPr/>
        <w:drawing>
          <wp:inline distT="0" distB="0" distL="0" distR="0">
            <wp:extent cx="6473190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 w:before="240" w:after="60"/>
        <w:jc w:val="center"/>
        <w:rPr/>
      </w:pPr>
      <w:r>
        <w:rPr/>
        <w:drawing>
          <wp:inline distT="0" distB="0" distL="0" distR="0">
            <wp:extent cx="6473190" cy="914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atoWebSemibold">
    <w:altName w:val="Times New Roman"/>
    <w:charset w:val="00"/>
    <w:family w:val="auto"/>
    <w:pitch w:val="default"/>
  </w:font>
  <w:font w:name="NewtonCSanPin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4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6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rFonts w:ascii="Times New Roman" w:hAnsi="Times New Roman" w:eastAsia="PMingLiU;新細明體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08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2">
    <w:name w:val=" Знак Знак2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21">
    <w:name w:val=" Знак Знак21"/>
    <w:qFormat/>
    <w:rPr>
      <w:rFonts w:ascii="Arial" w:hAnsi="Arial" w:cs="Times New Roman"/>
      <w:b/>
      <w:bCs/>
      <w:sz w:val="26"/>
      <w:szCs w:val="26"/>
    </w:rPr>
  </w:style>
  <w:style w:type="character" w:styleId="20">
    <w:name w:val=" 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6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2">
    <w:name w:val=" Знак Знак12"/>
    <w:qFormat/>
    <w:rPr>
      <w:rFonts w:ascii="Segoe UI" w:hAnsi="Segoe UI" w:cs="Times New Roman"/>
      <w:sz w:val="18"/>
      <w:szCs w:val="18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Markedcontent">
    <w:name w:val="markedcontent"/>
    <w:qFormat/>
    <w:rPr/>
  </w:style>
  <w:style w:type="character" w:styleId="Style2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Extendedtextshort">
    <w:name w:val="extended-text__short"/>
    <w:qFormat/>
    <w:rPr/>
  </w:style>
  <w:style w:type="character" w:styleId="6">
    <w:name w:val=" Знак Знак6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0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1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Style32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Value">
    <w:name w:val="value"/>
    <w:qFormat/>
    <w:rPr/>
  </w:style>
  <w:style w:type="character" w:styleId="19">
    <w:name w:val=" Знак Знак19"/>
    <w:qFormat/>
    <w:rPr>
      <w:rFonts w:ascii="Times New Roman" w:hAnsi="Times New Roman" w:eastAsia="PMingLiU;新細明體" w:cs="Times New Roman"/>
      <w:b/>
      <w:color w:val="000000"/>
      <w:sz w:val="22"/>
      <w:szCs w:val="22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Times New Roman" w:hAnsi="Times New Roman" w:eastAsia="Calibri" w:cs="Times New Roman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Hl">
    <w:name w:val="hl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Eitempropertiestextinner">
    <w:name w:val="eitemproperties_textinner"/>
    <w:qFormat/>
    <w:rPr/>
  </w:style>
  <w:style w:type="character" w:styleId="31">
    <w:name w:val=" Знак Знак3"/>
    <w:qFormat/>
    <w:rPr>
      <w:rFonts w:eastAsia="Calibri"/>
      <w:b/>
      <w:bCs/>
      <w:sz w:val="36"/>
      <w:szCs w:val="3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7">
    <w:name w:val="Название Знак1"/>
    <w:qFormat/>
    <w:rPr>
      <w:rFonts w:ascii="Calibri" w:hAnsi="Calibri" w:cs="Calibri"/>
      <w:b/>
      <w:sz w:val="3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alue2">
    <w:name w:val="value2"/>
    <w:qFormat/>
    <w:rPr>
      <w:rFonts w:cs="Times New Roman"/>
    </w:rPr>
  </w:style>
  <w:style w:type="character" w:styleId="Value14">
    <w:name w:val="value14"/>
    <w:qFormat/>
    <w:rPr>
      <w:rFonts w:cs="Times New Roman"/>
      <w:sz w:val="22"/>
      <w:szCs w:val="22"/>
    </w:rPr>
  </w:style>
  <w:style w:type="character" w:styleId="Hilight3">
    <w:name w:val="hilight3"/>
    <w:qFormat/>
    <w:rPr>
      <w:rFonts w:ascii="LatoWebSemibold;Times New Roman" w:hAnsi="LatoWebSemibold;Times New Roman" w:cs="Times New Roman"/>
      <w:i/>
      <w:iCs/>
      <w:shd w:fill="DDF5EE" w:val="clear"/>
    </w:rPr>
  </w:style>
  <w:style w:type="character" w:styleId="Head16">
    <w:name w:val="head16"/>
    <w:qFormat/>
    <w:rPr>
      <w:rFonts w:ascii="LatoWebSemibold;Times New Roman" w:hAnsi="LatoWebSemibold;Times New Roman" w:cs="Times New Roman"/>
    </w:rPr>
  </w:style>
  <w:style w:type="character" w:styleId="Value15">
    <w:name w:val="value15"/>
    <w:qFormat/>
    <w:rPr>
      <w:rFonts w:cs="Times New Roman"/>
      <w:sz w:val="22"/>
      <w:szCs w:val="22"/>
    </w:rPr>
  </w:style>
  <w:style w:type="character" w:styleId="Head17">
    <w:name w:val="head17"/>
    <w:qFormat/>
    <w:rPr>
      <w:rFonts w:ascii="LatoWebSemibold;Times New Roman" w:hAnsi="LatoWebSemibold;Times New Roman" w:cs="Times New Roman"/>
    </w:rPr>
  </w:style>
  <w:style w:type="character" w:styleId="Value16">
    <w:name w:val="value16"/>
    <w:qFormat/>
    <w:rPr>
      <w:rFonts w:cs="Times New Roman"/>
      <w:sz w:val="22"/>
      <w:szCs w:val="22"/>
    </w:rPr>
  </w:style>
  <w:style w:type="character" w:styleId="Head18">
    <w:name w:val="head18"/>
    <w:qFormat/>
    <w:rPr>
      <w:rFonts w:ascii="LatoWebSemibold;Times New Roman" w:hAnsi="LatoWebSemibold;Times New Roman" w:cs="Times New Roman"/>
    </w:rPr>
  </w:style>
  <w:style w:type="character" w:styleId="Value17">
    <w:name w:val="value17"/>
    <w:qFormat/>
    <w:rPr>
      <w:rFonts w:cs="Times New Roman"/>
      <w:sz w:val="22"/>
      <w:szCs w:val="22"/>
    </w:rPr>
  </w:style>
  <w:style w:type="character" w:styleId="Head19">
    <w:name w:val="head19"/>
    <w:qFormat/>
    <w:rPr>
      <w:rFonts w:ascii="LatoWebSemibold;Times New Roman" w:hAnsi="LatoWebSemibold;Times New Roman" w:cs="Times New Roman"/>
    </w:rPr>
  </w:style>
  <w:style w:type="character" w:styleId="Value18">
    <w:name w:val="value18"/>
    <w:qFormat/>
    <w:rPr>
      <w:rFonts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Hilight">
    <w:name w:val="hilight"/>
    <w:qFormat/>
    <w:rPr/>
  </w:style>
  <w:style w:type="character" w:styleId="171">
    <w:name w:val=" Знак Знак17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61">
    <w:name w:val=" Знак Знак16"/>
    <w:qFormat/>
    <w:rPr>
      <w:rFonts w:ascii="Times New Roman" w:hAnsi="Times New Roman" w:cs="Times New Roman"/>
      <w:i/>
      <w:iCs/>
      <w:sz w:val="24"/>
      <w:szCs w:val="24"/>
    </w:rPr>
  </w:style>
  <w:style w:type="character" w:styleId="151">
    <w:name w:val=" Знак Знак15"/>
    <w:qFormat/>
    <w:rPr>
      <w:rFonts w:ascii="Cambria" w:hAnsi="Cambria" w:cs="Cambria"/>
      <w:i/>
      <w:iCs/>
      <w:color w:val="404040"/>
    </w:rPr>
  </w:style>
  <w:style w:type="character" w:styleId="Fontstyle01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alue1">
    <w:name w:val="Value"/>
    <w:qFormat/>
    <w:rPr/>
  </w:style>
  <w:style w:type="character" w:styleId="Hilight1">
    <w:name w:val="Hilight"/>
    <w:qFormat/>
    <w:rPr/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Style3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7">
    <w:name w:val="Название книги"/>
    <w:qFormat/>
    <w:rPr>
      <w:b/>
      <w:bCs/>
      <w:smallCaps/>
      <w:spacing w:val="5"/>
    </w:rPr>
  </w:style>
  <w:style w:type="character" w:styleId="25">
    <w:name w:val=" Знак Знак2"/>
    <w:qFormat/>
    <w:rPr>
      <w:rFonts w:ascii="Courier New" w:hAnsi="Courier New" w:cs="Courier New"/>
      <w:sz w:val="21"/>
      <w:szCs w:val="21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4">
    <w:name w:val=" Знак Знак1"/>
    <w:qFormat/>
    <w:rPr>
      <w:rFonts w:ascii="Arial" w:hAnsi="Arial" w:cs="Arial"/>
      <w:vanish/>
      <w:sz w:val="16"/>
      <w:szCs w:val="16"/>
      <w:lang w:val="en-US"/>
    </w:rPr>
  </w:style>
  <w:style w:type="character" w:styleId="Style38">
    <w:name w:val=" Знак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19">
    <w:name w:val="c1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mallCap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3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Слабое выделение1"/>
    <w:qFormat/>
    <w:rPr>
      <w:rFonts w:cs="Times New Roman"/>
      <w:i/>
      <w:iCs/>
      <w:color w:val="404040"/>
    </w:rPr>
  </w:style>
  <w:style w:type="character" w:styleId="91">
    <w:name w:val="Основной текст + 9"/>
    <w:qFormat/>
    <w:rPr>
      <w:rFonts w:ascii="Times New Roman" w:hAnsi="Times New Roman" w:cs="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7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1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7">
    <w:name w:val="Заголовок №2_"/>
    <w:qFormat/>
    <w:rPr>
      <w:b/>
      <w:sz w:val="27"/>
      <w:shd w:fill="FFFFFF" w:val="clear"/>
      <w:lang w:val="en-US"/>
    </w:rPr>
  </w:style>
  <w:style w:type="character" w:styleId="28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711">
    <w:name w:val="Основной текст (7) + Полужирный1"/>
    <w:qFormat/>
    <w:rPr>
      <w:b/>
      <w:sz w:val="27"/>
    </w:rPr>
  </w:style>
  <w:style w:type="character" w:styleId="152">
    <w:name w:val="Основной текст (15)_"/>
    <w:qFormat/>
    <w:rPr>
      <w:rFonts w:eastAsia="Arial Unicode MS"/>
      <w:sz w:val="19"/>
      <w:shd w:fill="FFFFFF" w:val="clear"/>
    </w:rPr>
  </w:style>
  <w:style w:type="character" w:styleId="172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3">
    <w:name w:val="Основной текст (13)"/>
    <w:qFormat/>
    <w:rPr>
      <w:rFonts w:eastAsia="Arial Unicode MS"/>
      <w:b/>
      <w:sz w:val="19"/>
      <w:lang w:val="ru-RU"/>
    </w:rPr>
  </w:style>
  <w:style w:type="character" w:styleId="162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118">
    <w:name w:val="Просмотренная гиперссылка1"/>
    <w:qFormat/>
    <w:rPr>
      <w:rFonts w:cs="Times New Roman"/>
      <w:color w:val="800080"/>
      <w:u w:val="single"/>
    </w:rPr>
  </w:style>
  <w:style w:type="character" w:styleId="29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Name">
    <w:name w:val="name"/>
    <w:qFormat/>
    <w:rPr/>
  </w:style>
  <w:style w:type="character" w:styleId="Linkstyle">
    <w:name w:val="link_style"/>
    <w:qFormat/>
    <w:rPr>
      <w:color w:val="0000FF"/>
      <w:u w:val="single"/>
    </w:rPr>
  </w:style>
  <w:style w:type="character" w:styleId="210">
    <w:name w:val="Слабое выделение2"/>
    <w:qFormat/>
    <w:rPr>
      <w:i/>
      <w:iCs/>
      <w:color w:val="404040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9">
    <w:name w:val="Текст Знак1"/>
    <w:qFormat/>
    <w:rPr>
      <w:rFonts w:ascii="Courier New" w:hAnsi="Courier New" w:cs="Courier New"/>
    </w:rPr>
  </w:style>
  <w:style w:type="character" w:styleId="Style40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Itemtabcharsvalue">
    <w:name w:val="item-tab__chars-value"/>
    <w:qFormat/>
    <w:rPr/>
  </w:style>
  <w:style w:type="character" w:styleId="120">
    <w:name w:val="Знак Знак1"/>
    <w:qFormat/>
    <w:rPr>
      <w:sz w:val="24"/>
      <w:szCs w:val="24"/>
      <w:lang w:val="ru-RU" w:bidi="ar-SA"/>
    </w:rPr>
  </w:style>
  <w:style w:type="character" w:styleId="123">
    <w:name w:val="Стиль1 Знак"/>
    <w:qFormat/>
    <w:rPr>
      <w:rFonts w:ascii="Arial" w:hAnsi="Arial" w:cs="Arial"/>
      <w:color w:val="000000"/>
      <w:sz w:val="18"/>
      <w:szCs w:val="18"/>
      <w:lang w:val="en-US"/>
    </w:rPr>
  </w:style>
  <w:style w:type="character" w:styleId="Style4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atqtiphint">
    <w:name w:val="stat-qtip__hint"/>
    <w:qFormat/>
    <w:rPr/>
  </w:style>
  <w:style w:type="character" w:styleId="Buyingpricetext">
    <w:name w:val="buying-price-text"/>
    <w:qFormat/>
    <w:rPr/>
  </w:style>
  <w:style w:type="character" w:styleId="Buyingpriceval">
    <w:name w:val="buying-price-val"/>
    <w:qFormat/>
    <w:rPr/>
  </w:style>
  <w:style w:type="character" w:styleId="Buyingpricevalnumber">
    <w:name w:val="buying-price-val-number"/>
    <w:qFormat/>
    <w:rPr/>
  </w:style>
  <w:style w:type="character" w:styleId="Buyingpricenewvalcurrency">
    <w:name w:val="buying-pricenew-val-currency"/>
    <w:qFormat/>
    <w:rPr/>
  </w:style>
  <w:style w:type="character" w:styleId="Self">
    <w:name w:val="self"/>
    <w:qFormat/>
    <w:rPr/>
  </w:style>
  <w:style w:type="character" w:styleId="Bcontentslink">
    <w:name w:val="b-contents-link"/>
    <w:qFormat/>
    <w:rPr/>
  </w:style>
  <w:style w:type="character" w:styleId="Actionlabeltext">
    <w:name w:val="action-label__text"/>
    <w:qFormat/>
    <w:rPr/>
  </w:style>
  <w:style w:type="character" w:styleId="Actionlabelspace">
    <w:name w:val="action-label__space"/>
    <w:qFormat/>
    <w:rPr/>
  </w:style>
  <w:style w:type="character" w:styleId="Buyingpriceoldvalnumber">
    <w:name w:val="buying-priceold-val-number"/>
    <w:qFormat/>
    <w:rPr/>
  </w:style>
  <w:style w:type="character" w:styleId="Buyingpricenewvalnumber">
    <w:name w:val="buying-pricenew-val-number"/>
    <w:qFormat/>
    <w:rPr/>
  </w:style>
  <w:style w:type="character" w:styleId="Text">
    <w:name w:val="text"/>
    <w:qFormat/>
    <w:rPr/>
  </w:style>
  <w:style w:type="character" w:styleId="12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712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2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6">
    <w:name w:val="Верхний колонтитул Знак1"/>
    <w:qFormat/>
    <w:rPr>
      <w:rFonts w:ascii="Calibri" w:hAnsi="Calibri" w:eastAsia="Times New Roman" w:cs="Times New Roman"/>
    </w:rPr>
  </w:style>
  <w:style w:type="character" w:styleId="127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2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42">
    <w:name w:val="Символ сноски"/>
    <w:qFormat/>
    <w:rPr/>
  </w:style>
  <w:style w:type="character" w:styleId="S10">
    <w:name w:val="s_10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9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2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4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10">
    <w:name w:val="Цветной список - Акцент 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96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98">
    <w:name w:val="Перечисление для таблиц"/>
    <w:basedOn w:val="Normal"/>
    <w:qFormat/>
    <w:pPr>
      <w:numPr>
        <w:ilvl w:val="0"/>
        <w:numId w:val="18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136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0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0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6">
    <w:name w:val="c6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Author">
    <w:name w:val="author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Red">
    <w:name w:val="red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Blue">
    <w:name w:val="blue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Bpx">
    <w:name w:val="bpx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32" w:before="0" w:after="0"/>
      <w:ind w:firstLine="710"/>
      <w:jc w:val="both"/>
    </w:pPr>
    <w:rPr>
      <w:rFonts w:ascii="Times New Roman" w:hAnsi="Times New Roman" w:cs="Calibri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98" w:before="0" w:after="0"/>
      <w:ind w:firstLine="326"/>
      <w:jc w:val="both"/>
    </w:pPr>
    <w:rPr>
      <w:rFonts w:ascii="Times New Roman" w:hAnsi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cs="Georgia"/>
      <w:sz w:val="24"/>
      <w:szCs w:val="24"/>
    </w:rPr>
  </w:style>
  <w:style w:type="paragraph" w:styleId="Style104">
    <w:name w:val="Основной"/>
    <w:basedOn w:val="Normal"/>
    <w:qFormat/>
    <w:pPr>
      <w:widowControl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P">
    <w:name w:val="p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11">
    <w:name w:val="Знак Знак2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 Знак2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  <w:textAlignment w:val="baseline"/>
    </w:pPr>
    <w:rPr>
      <w:rFonts w:ascii="Liberation Serif;Times New Roman" w:hAnsi="Liberation Serif;Times New Roman" w:cs="Liberation Serif;Times New Roman"/>
      <w:kern w:val="2"/>
      <w:sz w:val="24"/>
      <w:szCs w:val="24"/>
      <w:lang w:bidi="hi-I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" w:hAnsi="Arial" w:eastAsia="Calibri" w:cs="Arial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" w:hAnsi="Arial" w:eastAsia="Calibri" w:cs="Arial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Calibri" w:cs="Arial"/>
      <w:color w:val="FF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Arial" w:hAnsi="Arial" w:eastAsia="Calibri" w:cs="Arial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FFFFFF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1F1AE" w:val="clear"/>
      <w:spacing w:lineRule="auto" w:line="240" w:before="280" w:after="28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Calibri" w:cs="Arial"/>
      <w:b/>
      <w:bCs/>
      <w:sz w:val="32"/>
      <w:szCs w:val="32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cs="Arial"/>
      <w:sz w:val="18"/>
      <w:szCs w:val="18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4020" w:after="480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9">
    <w:name w:val="1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PMingLiU;新細明體" w:cs="Times New Roman"/>
      <w:b/>
      <w:color w:val="000000"/>
      <w:sz w:val="72"/>
      <w:szCs w:val="72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eastAsia="Arial Unicode MS"/>
      <w:i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4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eastAsia="PMingLiU;新細明體"/>
      <w:b/>
      <w:bCs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eastAsia="Arial Unicode MS"/>
      <w:sz w:val="19"/>
      <w:szCs w:val="20"/>
      <w:lang w:val="en-US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eastAsia="Arial Unicode MS"/>
      <w:i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Arial Unicode M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eastAsia="Arial Unicode MS"/>
      <w:b/>
      <w:i/>
      <w:sz w:val="19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40">
    <w:name w:val="Тема примечания1"/>
    <w:basedOn w:val="Style47"/>
    <w:next w:val="Style47"/>
    <w:qFormat/>
    <w:pPr/>
    <w:rPr>
      <w:rFonts w:eastAsia="Calibri" w:cs="Arial"/>
      <w:b/>
      <w:bCs/>
      <w:sz w:val="22"/>
      <w:szCs w:val="22"/>
      <w:lang w:val="ru-RU"/>
    </w:rPr>
  </w:style>
  <w:style w:type="paragraph" w:styleId="141">
    <w:name w:val="Подзаголовок - 1"/>
    <w:basedOn w:val="Heading3"/>
    <w:qFormat/>
    <w:pPr>
      <w:numPr>
        <w:ilvl w:val="0"/>
        <w:numId w:val="0"/>
      </w:numPr>
      <w:spacing w:before="60" w:after="60"/>
      <w:jc w:val="center"/>
      <w:outlineLvl w:val="9"/>
    </w:pPr>
    <w:rPr>
      <w:bCs w:val="false"/>
      <w:spacing w:val="16"/>
      <w:sz w:val="28"/>
      <w:szCs w:val="20"/>
      <w:lang w:val="ru-RU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32"/>
      <w:szCs w:val="32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 w:before="0" w:after="120"/>
      <w:ind w:hanging="680"/>
    </w:pPr>
    <w:rPr>
      <w:rFonts w:ascii="Times New Roman" w:hAnsi="Times New Roman" w:cs="Times New Roman"/>
      <w:sz w:val="29"/>
      <w:szCs w:val="29"/>
    </w:rPr>
  </w:style>
  <w:style w:type="paragraph" w:styleId="222">
    <w:name w:val="Без интервала2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Абзац списка3"/>
    <w:basedOn w:val="Normal"/>
    <w:qFormat/>
    <w:pPr>
      <w:widowControl w:val="false"/>
      <w:spacing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39">
    <w:name w:val="Знак3"/>
    <w:basedOn w:val="Normal"/>
    <w:qFormat/>
    <w:pPr>
      <w:spacing w:lineRule="exact" w:line="240" w:before="0" w:after="160"/>
      <w:ind w:left="176" w:hanging="142"/>
    </w:pPr>
    <w:rPr>
      <w:rFonts w:ascii="Verdana" w:hAnsi="Verdana" w:cs="Verdana"/>
      <w:sz w:val="20"/>
      <w:szCs w:val="20"/>
    </w:rPr>
  </w:style>
  <w:style w:type="paragraph" w:styleId="2114">
    <w:name w:val="Знак21"/>
    <w:basedOn w:val="Normal"/>
    <w:qFormat/>
    <w:pPr>
      <w:tabs>
        <w:tab w:val="left" w:pos="708" w:leader="none"/>
      </w:tabs>
      <w:spacing w:lineRule="exact" w:line="240" w:before="0" w:after="160"/>
      <w:ind w:left="176" w:hanging="142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1"/>
    <w:basedOn w:val="Normal"/>
    <w:qFormat/>
    <w:pPr>
      <w:tabs>
        <w:tab w:val="left" w:pos="708" w:leader="none"/>
      </w:tabs>
      <w:spacing w:lineRule="exact" w:line="240" w:before="0" w:after="160"/>
      <w:ind w:left="176" w:hanging="142"/>
    </w:pPr>
    <w:rPr>
      <w:rFonts w:ascii="Verdana" w:hAnsi="Verdana" w:cs="Verdana"/>
      <w:sz w:val="20"/>
      <w:szCs w:val="20"/>
      <w:lang w:val="en-US"/>
    </w:rPr>
  </w:style>
  <w:style w:type="paragraph" w:styleId="143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4">
    <w:name w:val="Стиль1"/>
    <w:basedOn w:val="Normal"/>
    <w:qFormat/>
    <w:pPr>
      <w:spacing w:lineRule="auto" w:line="240" w:before="0" w:after="120"/>
      <w:ind w:left="992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145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PMingLiU;新細明體" w:cs="Times New Roman"/>
      <w:b/>
      <w:color w:val="000000"/>
      <w:sz w:val="72"/>
      <w:szCs w:val="72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medvuz.info/" TargetMode="External"/><Relationship Id="rId8" Type="http://schemas.openxmlformats.org/officeDocument/2006/relationships/hyperlink" Target="http://rosmedlib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5:00Z</dcterms:created>
  <dc:creator>ЦРПО Мосполитех</dc:creator>
  <dc:description/>
  <cp:keywords/>
  <dc:language>en-US</dc:language>
  <cp:lastModifiedBy>Марина БМУ</cp:lastModifiedBy>
  <cp:lastPrinted>2023-11-24T09:42:00Z</cp:lastPrinted>
  <dcterms:modified xsi:type="dcterms:W3CDTF">2024-11-18T10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